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Default"/>
        <w:spacing w:lineRule="auto" w:line="213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527685</wp:posOffset>
            </wp:positionV>
            <wp:extent cx="138112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FICHA DE INSCRIPCIÓN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COMERCIAL DIRECTA A POLONIA,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Del 22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al 26 de octubre 202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3 de mayo a las 9:30 h, hasta el 19 de mayo a las 14:00 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7"/>
        <w:gridCol w:w="4"/>
        <w:gridCol w:w="3021"/>
        <w:gridCol w:w="436"/>
        <w:gridCol w:w="723"/>
        <w:gridCol w:w="2822"/>
        <w:gridCol w:w="8"/>
        <w:gridCol w:w="55"/>
      </w:tblGrid>
      <w:tr>
        <w:trPr>
          <w:trHeight w:val="454" w:hRule="exac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ON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5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CIÓN DE PRODUCTO</w:t>
            </w:r>
          </w:p>
        </w:tc>
        <w:tc>
          <w:tcPr>
            <w:tcW w:w="72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sea que se le organice Agendas de trabajo?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640</wp:posOffset>
                      </wp:positionV>
                      <wp:extent cx="193675" cy="2070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2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58420</wp:posOffset>
                      </wp:positionV>
                      <wp:extent cx="193675" cy="2070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5pt;margin-top:4.6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SI                             NO 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 ,a       de                         de  2023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footerReference w:type="default" r:id="rId6"/>
      <w:type w:val="nextPage"/>
      <w:pgSz w:w="11906" w:h="16838"/>
      <w:pgMar w:left="1418" w:right="991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/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04, Ciudad Real</w:t>
    </w:r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8:00Z</dcterms:created>
  <dc:creator>Carlos Mendiola</dc:creator>
  <dc:description/>
  <cp:keywords/>
  <dc:language>en-US</dc:language>
  <cp:lastModifiedBy>Cristina Delgado</cp:lastModifiedBy>
  <cp:lastPrinted>2023-03-14T17:14:00Z</cp:lastPrinted>
  <dcterms:modified xsi:type="dcterms:W3CDTF">2023-05-02T09:21:00Z</dcterms:modified>
  <cp:revision>10</cp:revision>
  <dc:subject/>
  <dc:title/>
</cp:coreProperties>
</file>