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Default"/>
        <w:spacing w:lineRule="auto" w:line="213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527685</wp:posOffset>
            </wp:positionV>
            <wp:extent cx="13811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BÉLGICA Y PAÍSES BAJOS, </w:t>
      </w:r>
      <w:r>
        <w:rPr>
          <w:rFonts w:cs="Calibri" w:ascii="Calibri" w:hAnsi="Calibri"/>
          <w:b/>
          <w:color w:val="002060"/>
          <w:sz w:val="26"/>
          <w:szCs w:val="26"/>
        </w:rPr>
        <w:t>16 al 20 de octubre 202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11 de abril a las 9:00 h, hasta el 28 de abril a las 14:3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436"/>
        <w:gridCol w:w="723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ON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CIÓN DE PRODUCTO</w:t>
            </w:r>
          </w:p>
        </w:tc>
        <w:tc>
          <w:tcPr>
            <w:tcW w:w="72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sea que se le organice Agendas de trabajo?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640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2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58420</wp:posOffset>
                      </wp:positionV>
                      <wp:extent cx="19367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4.6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BÉLGICA:                 SI                             NO 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3180</wp:posOffset>
                      </wp:positionV>
                      <wp:extent cx="193675" cy="2070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3.4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150</wp:posOffset>
                      </wp:positionV>
                      <wp:extent cx="193675" cy="2070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PAÍSES BAJOS              SÍ                       NO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3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Carlos Mendiola</dc:creator>
  <dc:description/>
  <cp:keywords/>
  <dc:language>en-US</dc:language>
  <cp:lastModifiedBy>Maria Domingo</cp:lastModifiedBy>
  <cp:lastPrinted>2023-03-14T17:14:00Z</cp:lastPrinted>
  <dcterms:modified xsi:type="dcterms:W3CDTF">2023-03-29T11:50:00Z</dcterms:modified>
  <cp:revision>7</cp:revision>
  <dc:subject/>
  <dc:title/>
</cp:coreProperties>
</file>