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shd w:fill="943634" w:val="clear"/>
        <w:ind w:left="-567" w:hanging="0"/>
        <w:jc w:val="center"/>
        <w:rPr>
          <w:rFonts w:ascii="Calibri" w:hAnsi="Calibri" w:cs="Calibri"/>
          <w:color w:val="FFFFFF"/>
          <w:sz w:val="32"/>
          <w:szCs w:val="32"/>
        </w:rPr>
      </w:pPr>
      <w:r>
        <w:rPr>
          <w:rFonts w:cs="Calibri" w:ascii="Calibri" w:hAnsi="Calibri"/>
          <w:color w:val="FFFFFF"/>
          <w:sz w:val="32"/>
          <w:szCs w:val="32"/>
        </w:rPr>
        <w:t>FICHA DE ELABORACION DE LA AGENDA DE TRABAJO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TOS GENERALE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41985</wp:posOffset>
                </wp:positionH>
                <wp:positionV relativeFrom="paragraph">
                  <wp:posOffset>28575</wp:posOffset>
                </wp:positionV>
                <wp:extent cx="6937375" cy="353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353060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NOMBRE DEL PARTICIPANTE EN LA MISIÓN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DIRECCIÓN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C.P. + POBLACION: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TELEFONO:</w:t>
                              <w:tab/>
                              <w:tab/>
                              <w:tab/>
                              <w:t xml:space="preserve">        E-MAIL:</w:t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MÓVIL:  </w:t>
                              <w:tab/>
                              <w:tab/>
                              <w:t xml:space="preserve">              </w:t>
                              <w:tab/>
                              <w:tab/>
                              <w:t xml:space="preserve">WEB: </w:t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I</w:t>
                              <w:tab/>
                              <w:t>NO</w:t>
                              <w:tab/>
                              <w:tab/>
                              <w:t xml:space="preserve">                   SI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¿VA A NECESITAR AGENDA DE TRABAJO EN DESTINO?:</w:t>
                              <w:tab/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>PERÚ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>COLOMBIA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PAÍSES A LOS QUE EXPORTA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(INDICAR % SOBRE TOTAL)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¿TIENE EXPERIENCIA EN ESTOS MERCADOS?  Marque X donde proceda: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>PERÚ:</w:t>
                              <w:tab/>
                              <w:tab/>
                              <w:t xml:space="preserve">    COLOMBI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95B3D7" strokeweight="0pt" style="position:absolute;rotation:-0;width:546.25pt;height:278pt;mso-wrap-distance-left:9.05pt;mso-wrap-distance-right:9.05pt;mso-wrap-distance-top:0pt;mso-wrap-distance-bottom:0pt;margin-top:2.25pt;mso-position-vertical-relative:text;margin-left:-50.55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NOMBRE DEL PARTICIPANTE EN LA MISIÓN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 xml:space="preserve">DIRECCIÓN: </w:t>
                        <w:tab/>
                        <w:tab/>
                        <w:tab/>
                        <w:tab/>
                        <w:tab/>
                        <w:tab/>
                        <w:t xml:space="preserve">  C.P. + POBLACION: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TELEFONO:</w:t>
                        <w:tab/>
                        <w:tab/>
                        <w:tab/>
                        <w:t xml:space="preserve">        E-MAIL:</w:t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 xml:space="preserve">MÓVIL:  </w:t>
                        <w:tab/>
                        <w:tab/>
                        <w:t xml:space="preserve">              </w:t>
                        <w:tab/>
                        <w:tab/>
                        <w:t xml:space="preserve">WEB: </w:t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I</w:t>
                        <w:tab/>
                        <w:t>NO</w:t>
                        <w:tab/>
                        <w:tab/>
                        <w:t xml:space="preserve">                   SI</w:t>
                        <w:tab/>
                        <w:t>NO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¿VA A NECESITAR AGENDA DE TRABAJO EN DESTINO?:</w:t>
                        <w:tab/>
                        <w:t xml:space="preserve">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  <w:t>PERÚ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  <w:t>COLOMBIA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PAÍSES A LOS QUE EXPORTA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(INDICAR % SOBRE TOTAL)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 xml:space="preserve">¿TIENE EXPERIENCIA EN ESTOS MERCADOS?  Marque X donde proceda: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  <w:t>PERÚ:</w:t>
                        <w:tab/>
                        <w:tab/>
                        <w:t xml:space="preserve">    COLOMB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2670</wp:posOffset>
                </wp:positionH>
                <wp:positionV relativeFrom="paragraph">
                  <wp:posOffset>25400</wp:posOffset>
                </wp:positionV>
                <wp:extent cx="514286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18.7pt;mso-wrap-distance-left:9.05pt;mso-wrap-distance-right:9.05pt;mso-wrap-distance-top:0pt;mso-wrap-distance-bottom:0pt;margin-top:2pt;mso-position-vertical-relative:text;margin-left:8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4695</wp:posOffset>
                </wp:positionH>
                <wp:positionV relativeFrom="paragraph">
                  <wp:posOffset>17780</wp:posOffset>
                </wp:positionV>
                <wp:extent cx="418084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pt;height:18.7pt;mso-wrap-distance-left:9.05pt;mso-wrap-distance-right:9.05pt;mso-wrap-distance-top:0pt;mso-wrap-distance-bottom:0pt;margin-top:1.4pt;mso-position-vertical-relative:text;margin-left:15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995</wp:posOffset>
                </wp:positionH>
                <wp:positionV relativeFrom="paragraph">
                  <wp:posOffset>10160</wp:posOffset>
                </wp:positionV>
                <wp:extent cx="2348865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18.7pt;mso-wrap-distance-left:9.05pt;mso-wrap-distance-right:9.05pt;mso-wrap-distance-top:0pt;mso-wrap-distance-bottom:0pt;margin-top:0.8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6820</wp:posOffset>
                </wp:positionH>
                <wp:positionV relativeFrom="paragraph">
                  <wp:posOffset>10160</wp:posOffset>
                </wp:positionV>
                <wp:extent cx="2418715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18.7pt;mso-wrap-distance-left:9.05pt;mso-wrap-distance-right:9.05pt;mso-wrap-distance-top:0pt;mso-wrap-distance-bottom:0pt;margin-top:0.8pt;mso-position-vertical-relative:text;margin-left:29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995</wp:posOffset>
                </wp:positionH>
                <wp:positionV relativeFrom="paragraph">
                  <wp:posOffset>30480</wp:posOffset>
                </wp:positionV>
                <wp:extent cx="1180465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8.7pt;mso-wrap-distance-left:9.05pt;mso-wrap-distance-right:9.05pt;mso-wrap-distance-top:0pt;mso-wrap-distance-bottom:0pt;margin-top:2.4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4695</wp:posOffset>
                </wp:positionH>
                <wp:positionV relativeFrom="paragraph">
                  <wp:posOffset>30480</wp:posOffset>
                </wp:positionV>
                <wp:extent cx="410972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6pt;height:18.7pt;mso-wrap-distance-left:9.05pt;mso-wrap-distance-right:9.05pt;mso-wrap-distance-top:0pt;mso-wrap-distance-bottom:0pt;margin-top:2.4pt;mso-position-vertical-relative:text;margin-left:15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5495</wp:posOffset>
                </wp:positionH>
                <wp:positionV relativeFrom="paragraph">
                  <wp:posOffset>32385</wp:posOffset>
                </wp:positionV>
                <wp:extent cx="3916045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35pt;height:18.7pt;mso-wrap-distance-left:9.05pt;mso-wrap-distance-right:9.05pt;mso-wrap-distance-top:0pt;mso-wrap-distance-bottom:0pt;margin-top:2.55pt;mso-position-vertical-relative:text;margin-left:16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355</wp:posOffset>
                </wp:positionH>
                <wp:positionV relativeFrom="paragraph">
                  <wp:posOffset>22860</wp:posOffset>
                </wp:positionV>
                <wp:extent cx="1180465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8.7pt;mso-wrap-distance-left:9.05pt;mso-wrap-distance-right:9.05pt;mso-wrap-distance-top:0pt;mso-wrap-distance-bottom:0pt;margin-top:1.8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1695</wp:posOffset>
                </wp:positionH>
                <wp:positionV relativeFrom="paragraph">
                  <wp:posOffset>36195</wp:posOffset>
                </wp:positionV>
                <wp:extent cx="331470" cy="23749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18.7pt;mso-wrap-distance-left:9.05pt;mso-wrap-distance-right:9.05pt;mso-wrap-distance-top:0pt;mso-wrap-distance-bottom:0pt;margin-top:2.85pt;mso-position-vertical-relative:text;margin-left:26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71595</wp:posOffset>
                </wp:positionH>
                <wp:positionV relativeFrom="paragraph">
                  <wp:posOffset>26670</wp:posOffset>
                </wp:positionV>
                <wp:extent cx="32004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2.1pt;mso-position-vertical-relative:text;margin-left:30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28920</wp:posOffset>
                </wp:positionH>
                <wp:positionV relativeFrom="paragraph">
                  <wp:posOffset>36195</wp:posOffset>
                </wp:positionV>
                <wp:extent cx="304165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8.7pt;mso-wrap-distance-left:9.05pt;mso-wrap-distance-right:9.05pt;mso-wrap-distance-top:0pt;mso-wrap-distance-bottom:0pt;margin-top:2.85pt;mso-position-vertical-relative:text;margin-left:41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07380</wp:posOffset>
                </wp:positionH>
                <wp:positionV relativeFrom="paragraph">
                  <wp:posOffset>36195</wp:posOffset>
                </wp:positionV>
                <wp:extent cx="292735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8.7pt;mso-wrap-distance-left:9.05pt;mso-wrap-distance-right:9.05pt;mso-wrap-distance-top:0pt;mso-wrap-distance-bottom:0pt;margin-top:2.85pt;mso-position-vertical-relative:text;margin-left:44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5220</wp:posOffset>
                </wp:positionH>
                <wp:positionV relativeFrom="paragraph">
                  <wp:posOffset>-3175</wp:posOffset>
                </wp:positionV>
                <wp:extent cx="5060315" cy="5137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45pt;height:40.45pt;mso-wrap-distance-left:9.05pt;mso-wrap-distance-right:9.05pt;mso-wrap-distance-top:0pt;mso-wrap-distance-bottom:0pt;margin-top:-0.25pt;mso-position-vertical-relative:text;margin-left:8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56100</wp:posOffset>
                </wp:positionH>
                <wp:positionV relativeFrom="paragraph">
                  <wp:posOffset>40005</wp:posOffset>
                </wp:positionV>
                <wp:extent cx="320040" cy="2374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3.15pt;mso-position-vertical-relative:text;margin-left:34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7380</wp:posOffset>
                </wp:positionH>
                <wp:positionV relativeFrom="paragraph">
                  <wp:posOffset>40005</wp:posOffset>
                </wp:positionV>
                <wp:extent cx="32004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3.15pt;mso-position-vertical-relative:text;margin-left:44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TOS DEL PRODUCTO/SERVICI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41985</wp:posOffset>
                </wp:positionH>
                <wp:positionV relativeFrom="paragraph">
                  <wp:posOffset>15240</wp:posOffset>
                </wp:positionV>
                <wp:extent cx="6937375" cy="20002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200025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RELACION DE PRODUCTOS/SERVICIOS OBJETO DE LA MISION           PARTIDA ARANCELARIA</w:t>
                              <w:tab/>
                              <w:t xml:space="preserve">              MARCA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GAMA DEL PRODUCTO/SERVICIO, Marque X donde proceda:  </w:t>
                              <w:tab/>
                              <w:tab/>
                              <w:t>ALTA</w:t>
                              <w:tab/>
                              <w:t xml:space="preserve">                 MEDIA</w:t>
                              <w:tab/>
                              <w:t xml:space="preserve">      BAJA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95B3D7" strokeweight="0pt" style="position:absolute;rotation:-0;width:546.25pt;height:157.5pt;mso-wrap-distance-left:9.05pt;mso-wrap-distance-right:9.05pt;mso-wrap-distance-top:0pt;mso-wrap-distance-bottom:0pt;margin-top:1.2pt;mso-position-vertical-relative:text;margin-left:-50.55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s-E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RELACION DE PRODUCTOS/SERVICIOS OBJETO DE LA MISION           PARTIDA ARANCELARIA</w:t>
                        <w:tab/>
                        <w:t xml:space="preserve">              MARCA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 xml:space="preserve">GAMA DEL PRODUCTO/SERVICIO, Marque X donde proceda:  </w:t>
                        <w:tab/>
                        <w:tab/>
                        <w:t>ALTA</w:t>
                        <w:tab/>
                        <w:t xml:space="preserve">                 MEDIA</w:t>
                        <w:tab/>
                        <w:t xml:space="preserve">      BAJA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3555</wp:posOffset>
                </wp:positionH>
                <wp:positionV relativeFrom="paragraph">
                  <wp:posOffset>78740</wp:posOffset>
                </wp:positionV>
                <wp:extent cx="3818890" cy="138049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08.7pt;mso-wrap-distance-left:9.05pt;mso-wrap-distance-right:9.05pt;mso-wrap-distance-top:0pt;mso-wrap-distance-bottom:0pt;margin-top:6.2pt;mso-position-vertical-relative:text;margin-left:-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1695</wp:posOffset>
                </wp:positionH>
                <wp:positionV relativeFrom="paragraph">
                  <wp:posOffset>78740</wp:posOffset>
                </wp:positionV>
                <wp:extent cx="1380490" cy="1380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6.2pt;mso-position-vertical-relative:text;margin-left:26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36795</wp:posOffset>
                </wp:positionH>
                <wp:positionV relativeFrom="paragraph">
                  <wp:posOffset>78740</wp:posOffset>
                </wp:positionV>
                <wp:extent cx="1348740" cy="13804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108.7pt;mso-wrap-distance-left:9.05pt;mso-wrap-distance-right:9.05pt;mso-wrap-distance-top:0pt;mso-wrap-distance-bottom:0pt;margin-top:6.2pt;mso-position-vertical-relative:text;margin-left:38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2545</wp:posOffset>
                </wp:positionH>
                <wp:positionV relativeFrom="paragraph">
                  <wp:posOffset>20320</wp:posOffset>
                </wp:positionV>
                <wp:extent cx="320040" cy="23749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.6pt;mso-position-vertical-relative:text;margin-left:30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2995</wp:posOffset>
                </wp:positionH>
                <wp:positionV relativeFrom="paragraph">
                  <wp:posOffset>20320</wp:posOffset>
                </wp:positionV>
                <wp:extent cx="320040" cy="2374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.6pt;mso-position-vertical-relative:text;margin-left:38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65495</wp:posOffset>
                </wp:positionH>
                <wp:positionV relativeFrom="paragraph">
                  <wp:posOffset>20320</wp:posOffset>
                </wp:positionV>
                <wp:extent cx="320040" cy="2374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.6pt;mso-position-vertical-relative:text;margin-left:46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TOS RELATIVOS A LAS AGENDAS DE TRABAJO (</w:t>
      </w:r>
      <w:r>
        <w:rPr>
          <w:rFonts w:cs="Calibri" w:ascii="Calibri" w:hAnsi="Calibri"/>
          <w:i/>
          <w:sz w:val="22"/>
          <w:szCs w:val="22"/>
          <w:u w:val="single"/>
        </w:rPr>
        <w:t>SOLO EN EL CASO DE NECESITAR AGENDA DE TRABAJO</w:t>
      </w:r>
      <w:r>
        <w:rPr>
          <w:rFonts w:cs="Calibri" w:ascii="Calibri" w:hAnsi="Calibri"/>
          <w:b/>
          <w:sz w:val="22"/>
          <w:szCs w:val="22"/>
        </w:rPr>
        <w:t>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 w:eastAsia="en-US"/>
        </w:rPr>
      </w:pPr>
      <w:r>
        <w:rPr>
          <w:rFonts w:cs="Calibri" w:ascii="Calibri" w:hAnsi="Calibri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41985</wp:posOffset>
                </wp:positionH>
                <wp:positionV relativeFrom="paragraph">
                  <wp:posOffset>42545</wp:posOffset>
                </wp:positionV>
                <wp:extent cx="6937375" cy="262572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262572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shd w:fill="DBE5F1" w:val="clea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RELACION DE EMPRESAS QU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4"/>
                                <w:szCs w:val="22"/>
                                <w:u w:val="single"/>
                                <w:lang w:val="es-ES"/>
                              </w:rPr>
                              <w:t>N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 DESEA SEAN INCLUIDAS EN SU AGENDA DE TRABAJO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ind w:left="3540" w:firstLine="708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>EN PERÚ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NOMBRE DE LA EMPRESA</w:t>
                              <w:tab/>
                              <w:tab/>
                              <w:tab/>
                              <w:t>LOCALIDAD</w:t>
                              <w:tab/>
                              <w:t xml:space="preserve">           PERSONA DE CONTACTO</w:t>
                              <w:tab/>
                              <w:t xml:space="preserve">     TLFNO /EMAIL/WEB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ind w:left="3540" w:firstLine="708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>EN COLOMBIA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NOMBRE DE LA EMPRESA</w:t>
                              <w:tab/>
                              <w:tab/>
                              <w:tab/>
                              <w:t>LOCALIDAD</w:t>
                              <w:tab/>
                              <w:t xml:space="preserve">           PERSONA DE CONTACTO</w:t>
                              <w:tab/>
                              <w:t xml:space="preserve">     TLFNO /EMAIL/WEB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95B3D7" strokeweight="0pt" style="position:absolute;rotation:-0;width:546.25pt;height:206.75pt;mso-wrap-distance-left:9.05pt;mso-wrap-distance-right:9.05pt;mso-wrap-distance-top:0pt;mso-wrap-distance-bottom:0pt;margin-top:3.35pt;mso-position-vertical-relative:text;margin-left:-50.5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4"/>
                        </w:numPr>
                        <w:shd w:fill="DBE5F1" w:val="clear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 xml:space="preserve">RELACION DE EMPRESAS QUE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4"/>
                          <w:szCs w:val="22"/>
                          <w:u w:val="single"/>
                          <w:lang w:val="es-ES"/>
                        </w:rPr>
                        <w:t>NO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 xml:space="preserve"> DESEA SEAN INCLUIDAS EN SU AGENDA DE TRABAJO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ind w:left="3540" w:firstLine="708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  <w:t>EN PERÚ: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DBE5F1" w:val="clea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NOMBRE DE LA EMPRESA</w:t>
                        <w:tab/>
                        <w:tab/>
                        <w:tab/>
                        <w:t>LOCALIDAD</w:t>
                        <w:tab/>
                        <w:t xml:space="preserve">           PERSONA DE CONTACTO</w:t>
                        <w:tab/>
                        <w:t xml:space="preserve">     TLFNO /EMAIL/WEB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ind w:left="3540" w:firstLine="708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  <w:t>EN COLOMBIA:</w:t>
                      </w:r>
                    </w:p>
                    <w:p>
                      <w:pPr>
                        <w:pStyle w:val="Normal"/>
                        <w:shd w:fill="DBE5F1" w:val="clea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NOMBRE DE LA EMPRESA</w:t>
                        <w:tab/>
                        <w:tab/>
                        <w:tab/>
                        <w:t>LOCALIDAD</w:t>
                        <w:tab/>
                        <w:t xml:space="preserve">           PERSONA DE CONTACTO</w:t>
                        <w:tab/>
                        <w:t xml:space="preserve">     TLFNO /EMAIL/WEB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60705</wp:posOffset>
                </wp:positionH>
                <wp:positionV relativeFrom="paragraph">
                  <wp:posOffset>150495</wp:posOffset>
                </wp:positionV>
                <wp:extent cx="2332990" cy="65659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51.7pt;mso-wrap-distance-left:9.05pt;mso-wrap-distance-right:9.05pt;mso-wrap-distance-top:0pt;mso-wrap-distance-bottom:0pt;margin-top:11.85pt;mso-position-vertical-relative:text;margin-left:-4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39595</wp:posOffset>
                </wp:positionH>
                <wp:positionV relativeFrom="paragraph">
                  <wp:posOffset>150495</wp:posOffset>
                </wp:positionV>
                <wp:extent cx="1409065" cy="65659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51.7pt;mso-wrap-distance-left:9.05pt;mso-wrap-distance-right:9.05pt;mso-wrap-distance-top:0pt;mso-wrap-distance-bottom:0pt;margin-top:11.85pt;mso-position-vertical-relative:text;margin-left:14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6445</wp:posOffset>
                </wp:positionH>
                <wp:positionV relativeFrom="paragraph">
                  <wp:posOffset>150495</wp:posOffset>
                </wp:positionV>
                <wp:extent cx="1615440" cy="6565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51.7pt;mso-wrap-distance-left:9.05pt;mso-wrap-distance-right:9.05pt;mso-wrap-distance-top:0pt;mso-wrap-distance-bottom:0pt;margin-top:11.85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86020</wp:posOffset>
                </wp:positionH>
                <wp:positionV relativeFrom="paragraph">
                  <wp:posOffset>150495</wp:posOffset>
                </wp:positionV>
                <wp:extent cx="1199515" cy="6565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51.7pt;mso-wrap-distance-left:9.05pt;mso-wrap-distance-right:9.05pt;mso-wrap-distance-top:0pt;mso-wrap-distance-bottom:0pt;margin-top:11.85pt;mso-position-vertical-relative:text;margin-left:39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60705</wp:posOffset>
                </wp:positionH>
                <wp:positionV relativeFrom="paragraph">
                  <wp:posOffset>90805</wp:posOffset>
                </wp:positionV>
                <wp:extent cx="2332990" cy="647065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50.95pt;mso-wrap-distance-left:9.05pt;mso-wrap-distance-right:9.05pt;mso-wrap-distance-top:0pt;mso-wrap-distance-bottom:0pt;margin-top:7.15pt;mso-position-vertical-relative:text;margin-left:-4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6895</wp:posOffset>
                </wp:positionH>
                <wp:positionV relativeFrom="paragraph">
                  <wp:posOffset>90805</wp:posOffset>
                </wp:positionV>
                <wp:extent cx="1409065" cy="64706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50.95pt;mso-wrap-distance-left:9.05pt;mso-wrap-distance-right:9.05pt;mso-wrap-distance-top:0pt;mso-wrap-distance-bottom:0pt;margin-top:7.15pt;mso-position-vertical-relative:text;margin-left:14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6445</wp:posOffset>
                </wp:positionH>
                <wp:positionV relativeFrom="paragraph">
                  <wp:posOffset>90805</wp:posOffset>
                </wp:positionV>
                <wp:extent cx="1615440" cy="64706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50.95pt;mso-wrap-distance-left:9.05pt;mso-wrap-distance-right:9.05pt;mso-wrap-distance-top:0pt;mso-wrap-distance-bottom:0pt;margin-top:7.15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86020</wp:posOffset>
                </wp:positionH>
                <wp:positionV relativeFrom="paragraph">
                  <wp:posOffset>90805</wp:posOffset>
                </wp:positionV>
                <wp:extent cx="1199515" cy="64706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50.95pt;mso-wrap-distance-left:9.05pt;mso-wrap-distance-right:9.05pt;mso-wrap-distance-top:0pt;mso-wrap-distance-bottom:0pt;margin-top:7.15pt;mso-position-vertical-relative:text;margin-left:39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OS RELATIVOS A LAS AGENDAS DE TRABAJO (II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 w:eastAsia="en-US"/>
        </w:rPr>
      </w:pPr>
      <w:r>
        <w:rPr>
          <w:rFonts w:cs="Calibri" w:ascii="Calibri" w:hAnsi="Calibri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80085</wp:posOffset>
                </wp:positionH>
                <wp:positionV relativeFrom="paragraph">
                  <wp:posOffset>53340</wp:posOffset>
                </wp:positionV>
                <wp:extent cx="6937375" cy="890333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890333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hd w:fill="DBE5F1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RELACION DE EMPRESAS QU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4"/>
                                <w:szCs w:val="22"/>
                                <w:u w:val="single"/>
                                <w:lang w:val="es-ES"/>
                              </w:rPr>
                              <w:t>S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 DESEA SEAN INCLUIDAS EN SU AGENDA DE TRABAJO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ind w:left="424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>EN PERÚ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NOMBRE DE LA EMPRESA</w:t>
                              <w:tab/>
                              <w:tab/>
                              <w:tab/>
                              <w:t>LOCALIDAD</w:t>
                              <w:tab/>
                              <w:t xml:space="preserve">           PERSONA DE CONTACTO</w:t>
                              <w:tab/>
                              <w:t xml:space="preserve">    TLFNO /EMAIL/WEB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ind w:left="3540" w:firstLine="708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>EN COLOMBIA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NOMBRE DE LA EMPRESA</w:t>
                              <w:tab/>
                              <w:tab/>
                              <w:tab/>
                              <w:t>LOCALIDAD</w:t>
                              <w:tab/>
                              <w:t xml:space="preserve">           PERSONA DE CONTACTO</w:t>
                              <w:tab/>
                              <w:t xml:space="preserve">    TLFNO /EMAIL/WEB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hd w:fill="DBE5F1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¿DESEA TENER LIBRE ALGUNA MAÑANA/TARDE EN DESTINO, PARA SUS PROPIOS CONTACTOS?     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>EN PERÚ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 ESPECIFICAR: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>EN COLOMBI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, ESPECIFICAR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shd w:fill="DBE5F1" w:val="clear"/>
                              <w:ind w:left="720" w:hanging="0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hd w:fill="DBE5F1" w:val="clea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PERFIL DE LAS EMPRESAS CON LAS QUE DESEA REUNIRSE, Marque X donde proceda: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IMPORTADOR</w:t>
                              <w:tab/>
                              <w:tab/>
                              <w:t xml:space="preserve">       MAYORISTA</w:t>
                              <w:tab/>
                              <w:t xml:space="preserve">            DISTRIBUIDOR</w:t>
                              <w:tab/>
                              <w:tab/>
                              <w:t xml:space="preserve">           AGENTE/REPRESENTANTE</w:t>
                            </w:r>
                          </w:p>
                          <w:p>
                            <w:pPr>
                              <w:pStyle w:val="Prrafodelista"/>
                              <w:shd w:fill="DBE5F1" w:val="clear"/>
                              <w:ind w:left="72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ind w:left="1416" w:hanging="0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  <w:drawing>
                                <wp:inline distT="0" distB="0" distL="0" distR="0">
                                  <wp:extent cx="321310" cy="240030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2" t="-150" r="-11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hd w:fill="DBE5F1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VOLUMEN DE COMPRAS DE LAS EMPRESAS CON LAS QUE DESEA CONTACTAR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 w:eastAsia="en-US"/>
                              </w:rPr>
                              <w:t>ACLARACIONES SOBRE EL PERFIL DE LOS CONTACTOS QUE BUSCA ESTABLECER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ind w:left="720" w:hanging="0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BJETIVO DE SU EMPRESA EN LA MISION, Marque X donde proceda:</w:t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EN PERÚ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>:</w:t>
                              <w:tab/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EN COLOMBIA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>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5"/>
                                <w:numId w:val="2"/>
                              </w:numPr>
                              <w:spacing w:lineRule="exact" w:line="340"/>
                              <w:ind w:left="4315" w:hanging="35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SPECCION DE MERCADO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5"/>
                                <w:numId w:val="2"/>
                              </w:numPr>
                              <w:spacing w:lineRule="exact" w:line="340"/>
                              <w:ind w:left="4315" w:hanging="35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NTACTAR NUEVOS CLIENTE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5"/>
                                <w:numId w:val="2"/>
                              </w:numPr>
                              <w:spacing w:lineRule="exact" w:line="340"/>
                              <w:ind w:left="4315" w:hanging="35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ISITAR CONTACTOS ANTERIORES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5"/>
                                <w:numId w:val="2"/>
                              </w:numPr>
                              <w:spacing w:lineRule="exact" w:line="340"/>
                              <w:ind w:left="4315" w:hanging="35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NVERSION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5"/>
                                <w:numId w:val="2"/>
                              </w:numPr>
                              <w:spacing w:lineRule="exact" w:line="340"/>
                              <w:ind w:left="4315" w:hanging="35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MBRAR REPRESENTANTE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5"/>
                                <w:numId w:val="2"/>
                              </w:numPr>
                              <w:spacing w:lineRule="exact" w:line="340"/>
                              <w:ind w:left="4315" w:hanging="35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TROS, ESPECIFICAR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TROS ASPECTOS QUE CONSIDERA RELEVANTES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95B3D7" strokeweight="0pt" style="position:absolute;rotation:-0;width:546.25pt;height:701.05pt;mso-wrap-distance-left:9.05pt;mso-wrap-distance-right:9.05pt;mso-wrap-distance-top:0pt;mso-wrap-distance-bottom:0pt;margin-top:4.2pt;mso-position-vertical-relative:text;margin-left:-53.5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shd w:fill="DBE5F1" w:val="clea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 xml:space="preserve">RELACION DE EMPRESAS QUE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4"/>
                          <w:szCs w:val="22"/>
                          <w:u w:val="single"/>
                          <w:lang w:val="es-ES"/>
                        </w:rPr>
                        <w:t>S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 xml:space="preserve"> DESEA SEAN INCLUIDAS EN SU AGENDA DE TRABAJO:</w:t>
                      </w:r>
                    </w:p>
                    <w:p>
                      <w:pPr>
                        <w:pStyle w:val="Normal"/>
                        <w:shd w:fill="DBE5F1" w:val="clear"/>
                        <w:ind w:left="4248" w:hanging="0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  <w:t>EN PERÚ: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DBE5F1" w:val="clea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NOMBRE DE LA EMPRESA</w:t>
                        <w:tab/>
                        <w:tab/>
                        <w:tab/>
                        <w:t>LOCALIDAD</w:t>
                        <w:tab/>
                        <w:t xml:space="preserve">           PERSONA DE CONTACTO</w:t>
                        <w:tab/>
                        <w:t xml:space="preserve">    TLFNO /EMAIL/WEB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ind w:left="3540" w:firstLine="708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  <w:t>EN COLOMBIA:</w:t>
                      </w:r>
                    </w:p>
                    <w:p>
                      <w:pPr>
                        <w:pStyle w:val="Normal"/>
                        <w:shd w:fill="DBE5F1" w:val="clea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NOMBRE DE LA EMPRESA</w:t>
                        <w:tab/>
                        <w:tab/>
                        <w:tab/>
                        <w:t>LOCALIDAD</w:t>
                        <w:tab/>
                        <w:t xml:space="preserve">           PERSONA DE CONTACTO</w:t>
                        <w:tab/>
                        <w:t xml:space="preserve">    TLFNO /EMAIL/WEB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hd w:fill="DBE5F1" w:val="clea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 xml:space="preserve">¿DESEA TENER LIBRE ALGUNA MAÑANA/TARDE EN DESTINO, PARA SUS PROPIOS CONTACTOS?     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  <w:t>EN PERÚ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 xml:space="preserve"> ESPECIFICAR:</w:t>
                        <w:tab/>
                        <w:t xml:space="preserve"> </w:t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  <w:t>EN COLOMBI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, ESPECIFICAR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Prrafodelista"/>
                        <w:shd w:fill="DBE5F1" w:val="clear"/>
                        <w:ind w:left="720" w:hanging="0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hd w:fill="DBE5F1" w:val="clear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PERFIL DE LAS EMPRESAS CON LAS QUE DESEA REUNIRSE, Marque X donde proceda:</w:t>
                      </w:r>
                    </w:p>
                    <w:p>
                      <w:pPr>
                        <w:pStyle w:val="Prrafodelista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IMPORTADOR</w:t>
                        <w:tab/>
                        <w:tab/>
                        <w:t xml:space="preserve">       MAYORISTA</w:t>
                        <w:tab/>
                        <w:t xml:space="preserve">            DISTRIBUIDOR</w:t>
                        <w:tab/>
                        <w:tab/>
                        <w:t xml:space="preserve">           AGENTE/REPRESENTANTE</w:t>
                      </w:r>
                    </w:p>
                    <w:p>
                      <w:pPr>
                        <w:pStyle w:val="Prrafodelista"/>
                        <w:shd w:fill="DBE5F1" w:val="clear"/>
                        <w:ind w:left="720" w:hanging="0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ind w:left="1416" w:hanging="0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  <w:drawing>
                          <wp:inline distT="0" distB="0" distL="0" distR="0">
                            <wp:extent cx="321310" cy="240030"/>
                            <wp:effectExtent l="0" t="0" r="0" b="0"/>
                            <wp:docPr id="3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2" t="-150" r="-11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hd w:fill="DBE5F1" w:val="clea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  <w:t>VOLUMEN DE COMPRAS DE LAS EMPRESAS CON LAS QUE DESEA CONTACTAR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 w:eastAsia="en-US"/>
                        </w:rPr>
                        <w:t>ACLARACIONES SOBRE EL PERFIL DE LOS CONTACTOS QUE BUSCA ESTABLECER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  <w:p>
                      <w:pPr>
                        <w:pStyle w:val="Prrafodelista"/>
                        <w:ind w:left="720" w:hanging="0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BJETIVO DE SU EMPRESA EN LA MISION, Marque X donde proceda:</w:t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>EN PERÚ</w:t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  <w:t>:</w:t>
                        <w:tab/>
                        <w:t xml:space="preserve">            </w:t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>EN COLOMBIA</w:t>
                      </w: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  <w:lang w:val="es-ES"/>
                        </w:rPr>
                        <w:t>:</w:t>
                      </w:r>
                    </w:p>
                    <w:p>
                      <w:pPr>
                        <w:pStyle w:val="Prrafodelista"/>
                        <w:numPr>
                          <w:ilvl w:val="5"/>
                          <w:numId w:val="2"/>
                        </w:numPr>
                        <w:spacing w:lineRule="exact" w:line="340"/>
                        <w:ind w:left="4315" w:hanging="35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SPECCION DE MERCADO</w:t>
                      </w:r>
                    </w:p>
                    <w:p>
                      <w:pPr>
                        <w:pStyle w:val="Prrafodelista"/>
                        <w:numPr>
                          <w:ilvl w:val="5"/>
                          <w:numId w:val="2"/>
                        </w:numPr>
                        <w:spacing w:lineRule="exact" w:line="340"/>
                        <w:ind w:left="4315" w:hanging="35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NTACTAR NUEVOS CLIENTES</w:t>
                      </w:r>
                    </w:p>
                    <w:p>
                      <w:pPr>
                        <w:pStyle w:val="Prrafodelista"/>
                        <w:numPr>
                          <w:ilvl w:val="5"/>
                          <w:numId w:val="2"/>
                        </w:numPr>
                        <w:spacing w:lineRule="exact" w:line="340"/>
                        <w:ind w:left="4315" w:hanging="35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ISITAR CONTACTOS ANTERIORES</w:t>
                      </w:r>
                    </w:p>
                    <w:p>
                      <w:pPr>
                        <w:pStyle w:val="Prrafodelista"/>
                        <w:numPr>
                          <w:ilvl w:val="5"/>
                          <w:numId w:val="2"/>
                        </w:numPr>
                        <w:spacing w:lineRule="exact" w:line="340"/>
                        <w:ind w:left="4315" w:hanging="35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NVERSION </w:t>
                      </w:r>
                    </w:p>
                    <w:p>
                      <w:pPr>
                        <w:pStyle w:val="Prrafodelista"/>
                        <w:numPr>
                          <w:ilvl w:val="5"/>
                          <w:numId w:val="2"/>
                        </w:numPr>
                        <w:spacing w:lineRule="exact" w:line="340"/>
                        <w:ind w:left="4315" w:hanging="357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MBRAR REPRESENTANTE</w:t>
                      </w:r>
                    </w:p>
                    <w:p>
                      <w:pPr>
                        <w:pStyle w:val="Prrafodelista"/>
                        <w:numPr>
                          <w:ilvl w:val="5"/>
                          <w:numId w:val="2"/>
                        </w:numPr>
                        <w:spacing w:lineRule="exact" w:line="340"/>
                        <w:ind w:left="4315" w:hanging="35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TROS, ESPECIFICAR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TROS ASPECTOS QUE CONSIDERA RELEVANTES: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24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08330</wp:posOffset>
                </wp:positionH>
                <wp:positionV relativeFrom="paragraph">
                  <wp:posOffset>146685</wp:posOffset>
                </wp:positionV>
                <wp:extent cx="2332990" cy="78994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62.2pt;mso-wrap-distance-left:9.05pt;mso-wrap-distance-right:9.05pt;mso-wrap-distance-top:0pt;mso-wrap-distance-bottom:0pt;margin-top:11.5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79270</wp:posOffset>
                </wp:positionH>
                <wp:positionV relativeFrom="paragraph">
                  <wp:posOffset>146685</wp:posOffset>
                </wp:positionV>
                <wp:extent cx="1409065" cy="78994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62.2pt;mso-wrap-distance-left:9.05pt;mso-wrap-distance-right:9.05pt;mso-wrap-distance-top:0pt;mso-wrap-distance-bottom:0pt;margin-top:11.55pt;mso-position-vertical-relative:text;margin-left:14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9770</wp:posOffset>
                </wp:positionH>
                <wp:positionV relativeFrom="paragraph">
                  <wp:posOffset>146685</wp:posOffset>
                </wp:positionV>
                <wp:extent cx="1615440" cy="78994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62.2pt;mso-wrap-distance-left:9.05pt;mso-wrap-distance-right:9.05pt;mso-wrap-distance-top:0pt;mso-wrap-distance-bottom:0pt;margin-top:11.55pt;mso-position-vertical-relative:text;margin-left:25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9345</wp:posOffset>
                </wp:positionH>
                <wp:positionV relativeFrom="paragraph">
                  <wp:posOffset>146685</wp:posOffset>
                </wp:positionV>
                <wp:extent cx="1199515" cy="78994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62.2pt;mso-wrap-distance-left:9.05pt;mso-wrap-distance-right:9.05pt;mso-wrap-distance-top:0pt;mso-wrap-distance-bottom:0pt;margin-top:11.55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08330</wp:posOffset>
                </wp:positionH>
                <wp:positionV relativeFrom="paragraph">
                  <wp:posOffset>105410</wp:posOffset>
                </wp:positionV>
                <wp:extent cx="2332990" cy="77089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60.7pt;mso-wrap-distance-left:9.05pt;mso-wrap-distance-right:9.05pt;mso-wrap-distance-top:0pt;mso-wrap-distance-bottom:0pt;margin-top:8.3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79270</wp:posOffset>
                </wp:positionH>
                <wp:positionV relativeFrom="paragraph">
                  <wp:posOffset>105410</wp:posOffset>
                </wp:positionV>
                <wp:extent cx="1409065" cy="77089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60.7pt;mso-wrap-distance-left:9.05pt;mso-wrap-distance-right:9.05pt;mso-wrap-distance-top:0pt;mso-wrap-distance-bottom:0pt;margin-top:8.3pt;mso-position-vertical-relative:text;margin-left:14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39770</wp:posOffset>
                </wp:positionH>
                <wp:positionV relativeFrom="paragraph">
                  <wp:posOffset>105410</wp:posOffset>
                </wp:positionV>
                <wp:extent cx="1615440" cy="77089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60.7pt;mso-wrap-distance-left:9.05pt;mso-wrap-distance-right:9.05pt;mso-wrap-distance-top:0pt;mso-wrap-distance-bottom:0pt;margin-top:8.3pt;mso-position-vertical-relative:text;margin-left:25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9345</wp:posOffset>
                </wp:positionH>
                <wp:positionV relativeFrom="paragraph">
                  <wp:posOffset>105410</wp:posOffset>
                </wp:positionV>
                <wp:extent cx="1199515" cy="77089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60.7pt;mso-wrap-distance-left:9.05pt;mso-wrap-distance-right:9.05pt;mso-wrap-distance-top:0pt;mso-wrap-distance-bottom:0pt;margin-top:8.3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97535</wp:posOffset>
                </wp:positionH>
                <wp:positionV relativeFrom="paragraph">
                  <wp:posOffset>46355</wp:posOffset>
                </wp:positionV>
                <wp:extent cx="3274695" cy="37084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5pt;height:29.2pt;mso-wrap-distance-left:9.05pt;mso-wrap-distance-right:9.05pt;mso-wrap-distance-top:0pt;mso-wrap-distance-bottom:0pt;margin-top:3.65pt;mso-position-vertical-relative:text;margin-left:-4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63215</wp:posOffset>
                </wp:positionH>
                <wp:positionV relativeFrom="paragraph">
                  <wp:posOffset>46355</wp:posOffset>
                </wp:positionV>
                <wp:extent cx="3255645" cy="37084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5pt;height:29.2pt;mso-wrap-distance-left:9.05pt;mso-wrap-distance-right:9.05pt;mso-wrap-distance-top:0pt;mso-wrap-distance-bottom:0pt;margin-top:3.65pt;mso-position-vertical-relative:text;margin-left:22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0995</wp:posOffset>
                </wp:positionH>
                <wp:positionV relativeFrom="paragraph">
                  <wp:posOffset>135890</wp:posOffset>
                </wp:positionV>
                <wp:extent cx="320040" cy="23749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0.7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64995</wp:posOffset>
                </wp:positionH>
                <wp:positionV relativeFrom="paragraph">
                  <wp:posOffset>135890</wp:posOffset>
                </wp:positionV>
                <wp:extent cx="320040" cy="23749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0.7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50945</wp:posOffset>
                </wp:positionH>
                <wp:positionV relativeFrom="paragraph">
                  <wp:posOffset>135890</wp:posOffset>
                </wp:positionV>
                <wp:extent cx="320040" cy="23749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0.7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98820</wp:posOffset>
                </wp:positionH>
                <wp:positionV relativeFrom="paragraph">
                  <wp:posOffset>135890</wp:posOffset>
                </wp:positionV>
                <wp:extent cx="320040" cy="23749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0.7pt;mso-position-vertical-relative:text;margin-left:45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50945</wp:posOffset>
                </wp:positionH>
                <wp:positionV relativeFrom="paragraph">
                  <wp:posOffset>-4445</wp:posOffset>
                </wp:positionV>
                <wp:extent cx="2367915" cy="67564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53.2pt;mso-wrap-distance-left:9.05pt;mso-wrap-distance-right:9.05pt;mso-wrap-distance-top:0pt;mso-wrap-distance-bottom:0pt;margin-top:-0.35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"/>
        </w:rPr>
        <w:t>FABRICANTE</w:t>
      </w:r>
      <w:r>
        <w:rPr>
          <w:rFonts w:cs="Calibri" w:ascii="Calibri" w:hAnsi="Calibri"/>
          <w:lang w:val="es-ES"/>
        </w:rPr>
        <w:t xml:space="preserve">                     </w:t>
      </w:r>
      <w:r>
        <w:rPr>
          <w:rFonts w:cs="Calibri" w:ascii="Calibri" w:hAnsi="Calibri"/>
          <w:sz w:val="22"/>
          <w:szCs w:val="22"/>
          <w:lang w:val="es-ES"/>
        </w:rPr>
        <w:t>ORGANISMO OFICIAL</w:t>
      </w:r>
      <w:r>
        <w:rPr>
          <w:rFonts w:cs="Calibri" w:ascii="Calibri" w:hAnsi="Calibri"/>
          <w:lang w:val="es-ES"/>
        </w:rPr>
        <w:t xml:space="preserve">  </w:t>
      </w:r>
      <w:r>
        <w:rPr>
          <w:rFonts w:cs="Calibri" w:ascii="Calibri" w:hAnsi="Calibri"/>
          <w:lang w:val="es-ES"/>
        </w:rPr>
        <w:drawing>
          <wp:inline distT="0" distB="0" distL="0" distR="0">
            <wp:extent cx="321310" cy="240030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150" r="-112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s-ES"/>
        </w:rPr>
        <w:t xml:space="preserve">   </w:t>
      </w:r>
      <w:r>
        <w:rPr>
          <w:rFonts w:cs="Calibri" w:ascii="Calibri" w:hAnsi="Calibri"/>
          <w:sz w:val="22"/>
          <w:szCs w:val="22"/>
          <w:lang w:val="es-ES"/>
        </w:rPr>
        <w:t>OTROS, ESPECIFICA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83945</wp:posOffset>
                </wp:positionH>
                <wp:positionV relativeFrom="paragraph">
                  <wp:posOffset>76200</wp:posOffset>
                </wp:positionV>
                <wp:extent cx="320040" cy="23749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6pt;mso-position-vertical-relative:text;margin-left:8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8870</wp:posOffset>
                </wp:positionH>
                <wp:positionV relativeFrom="paragraph">
                  <wp:posOffset>76200</wp:posOffset>
                </wp:positionV>
                <wp:extent cx="320040" cy="237490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6pt;mso-position-vertical-relative:text;margin-left:28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98820</wp:posOffset>
                </wp:positionH>
                <wp:positionV relativeFrom="paragraph">
                  <wp:posOffset>76200</wp:posOffset>
                </wp:positionV>
                <wp:extent cx="320040" cy="23749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6pt;mso-position-vertical-relative:text;margin-left:45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 VOLUMEN</w:t>
        <w:tab/>
        <w:tab/>
        <w:tab/>
        <w:t>MEDIANO VOLUMEN</w:t>
        <w:tab/>
        <w:tab/>
        <w:tab/>
        <w:t>PEQUEÑO VOLUM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44830</wp:posOffset>
                </wp:positionH>
                <wp:positionV relativeFrom="paragraph">
                  <wp:posOffset>136525</wp:posOffset>
                </wp:positionV>
                <wp:extent cx="6663690" cy="589915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7pt;height:46.45pt;mso-wrap-distance-left:9.05pt;mso-wrap-distance-right:9.05pt;mso-wrap-distance-top:0pt;mso-wrap-distance-bottom:0pt;margin-top:10.75pt;mso-position-vertical-relative:text;margin-left:-4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82745</wp:posOffset>
                </wp:positionH>
                <wp:positionV relativeFrom="paragraph">
                  <wp:posOffset>17780</wp:posOffset>
                </wp:positionV>
                <wp:extent cx="320040" cy="23749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.4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87670</wp:posOffset>
                </wp:positionH>
                <wp:positionV relativeFrom="paragraph">
                  <wp:posOffset>17780</wp:posOffset>
                </wp:positionV>
                <wp:extent cx="320040" cy="23749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.4pt;mso-position-vertical-relative:text;margin-left:43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82745</wp:posOffset>
                </wp:positionH>
                <wp:positionV relativeFrom="paragraph">
                  <wp:posOffset>76200</wp:posOffset>
                </wp:positionV>
                <wp:extent cx="320040" cy="237490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6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87670</wp:posOffset>
                </wp:positionH>
                <wp:positionV relativeFrom="paragraph">
                  <wp:posOffset>76200</wp:posOffset>
                </wp:positionV>
                <wp:extent cx="320040" cy="23749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6pt;mso-position-vertical-relative:text;margin-left:43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82745</wp:posOffset>
                </wp:positionH>
                <wp:positionV relativeFrom="paragraph">
                  <wp:posOffset>133985</wp:posOffset>
                </wp:positionV>
                <wp:extent cx="320040" cy="237490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0.55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7670</wp:posOffset>
                </wp:positionH>
                <wp:positionV relativeFrom="paragraph">
                  <wp:posOffset>133985</wp:posOffset>
                </wp:positionV>
                <wp:extent cx="320040" cy="237490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0.55pt;mso-position-vertical-relative:text;margin-left:43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82745</wp:posOffset>
                </wp:positionH>
                <wp:positionV relativeFrom="paragraph">
                  <wp:posOffset>21590</wp:posOffset>
                </wp:positionV>
                <wp:extent cx="320040" cy="237490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.7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87670</wp:posOffset>
                </wp:positionH>
                <wp:positionV relativeFrom="paragraph">
                  <wp:posOffset>21590</wp:posOffset>
                </wp:positionV>
                <wp:extent cx="320040" cy="237490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1.7pt;mso-position-vertical-relative:text;margin-left:43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82745</wp:posOffset>
                </wp:positionH>
                <wp:positionV relativeFrom="paragraph">
                  <wp:posOffset>79375</wp:posOffset>
                </wp:positionV>
                <wp:extent cx="320040" cy="237490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6.25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7670</wp:posOffset>
                </wp:positionH>
                <wp:positionV relativeFrom="paragraph">
                  <wp:posOffset>79375</wp:posOffset>
                </wp:positionV>
                <wp:extent cx="320040" cy="237490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18.7pt;mso-wrap-distance-left:9.05pt;mso-wrap-distance-right:9.05pt;mso-wrap-distance-top:0pt;mso-wrap-distance-bottom:0pt;margin-top:6.25pt;mso-position-vertical-relative:text;margin-left:43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8870</wp:posOffset>
                </wp:positionH>
                <wp:positionV relativeFrom="paragraph">
                  <wp:posOffset>137795</wp:posOffset>
                </wp:positionV>
                <wp:extent cx="1269365" cy="331470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26.1pt;mso-wrap-distance-left:9.05pt;mso-wrap-distance-right:9.05pt;mso-wrap-distance-top:0pt;mso-wrap-distance-bottom:0pt;margin-top:10.85pt;mso-position-vertical-relative:text;margin-left:28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9345</wp:posOffset>
                </wp:positionH>
                <wp:positionV relativeFrom="paragraph">
                  <wp:posOffset>137795</wp:posOffset>
                </wp:positionV>
                <wp:extent cx="1199515" cy="331470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26.1pt;mso-wrap-distance-left:9.05pt;mso-wrap-distance-right:9.05pt;mso-wrap-distance-top:0pt;mso-wrap-distance-bottom:0pt;margin-top:10.85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44830</wp:posOffset>
                </wp:positionH>
                <wp:positionV relativeFrom="paragraph">
                  <wp:posOffset>15240</wp:posOffset>
                </wp:positionV>
                <wp:extent cx="6663690" cy="572135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7pt;height:45.05pt;mso-wrap-distance-left:9.05pt;mso-wrap-distance-right:9.05pt;mso-wrap-distance-top:0pt;mso-wrap-distance-bottom:0pt;margin-top:1.2pt;mso-position-vertical-relative:text;margin-left:-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680" w:top="1134" w:footer="567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Bodoni Bd BT">
    <w:altName w:val="Cambri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127500</wp:posOffset>
              </wp:positionH>
              <wp:positionV relativeFrom="paragraph">
                <wp:posOffset>-148590</wp:posOffset>
              </wp:positionV>
              <wp:extent cx="2203450" cy="558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0" cy="5588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/ Lanza, 2</w:t>
                            <w:tab/>
                            <w:t xml:space="preserve">  13004 CIUDAD RE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 xml:space="preserve">Tel.:    </w:t>
                            <w:tab/>
                            <w:t xml:space="preserve">926 27.44.44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 xml:space="preserve">Fax:    </w:t>
                            <w:tab/>
                            <w:t xml:space="preserve">926 25 56 81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 xml:space="preserve">Email: </w:t>
                            <w:tab/>
                          </w:r>
                          <w:hyperlink r:id="rId1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  <w:lang w:val="es-ES"/>
                              </w:rPr>
                              <w:t>internacional@camaracr.org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Cambria" w:hAnsi="Bodoni Bd BT;Cambria" w:cs="Bodoni Bd BT;Cambria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Bodoni Bd BT;Cambria" w:ascii="Bodoni Bd BT;Cambria" w:hAnsi="Bodoni Bd BT;Cambria"/>
                              <w:sz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5pt;height:44pt;mso-wrap-distance-left:9.05pt;mso-wrap-distance-right:9.05pt;mso-wrap-distance-top:0pt;mso-wrap-distance-bottom:0pt;margin-top:-11.7pt;mso-position-vertical-relative:text;margin-left:325pt;mso-position-horizontal-relative:text">
              <v:textbox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C/ Lanza, 2</w:t>
                      <w:tab/>
                      <w:t xml:space="preserve">  13004 CIUDAD REAL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 xml:space="preserve">Tel.:    </w:t>
                      <w:tab/>
                      <w:t xml:space="preserve">926 27.44.44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 xml:space="preserve">Fax:    </w:t>
                      <w:tab/>
                      <w:t xml:space="preserve">926 25 56 81 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 xml:space="preserve">Email: </w:t>
                      <w:tab/>
                    </w:r>
                    <w:hyperlink r:id="rId2">
                      <w:r>
                        <w:rPr>
                          <w:rStyle w:val="InternetLink"/>
                          <w:rFonts w:cs="Arial Narrow" w:ascii="Arial Narrow" w:hAnsi="Arial Narrow"/>
                          <w:sz w:val="16"/>
                          <w:lang w:val="es-ES"/>
                        </w:rPr>
                        <w:t>internacional@camaracr.org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Bodoni Bd BT;Cambria" w:hAnsi="Bodoni Bd BT;Cambria" w:cs="Bodoni Bd BT;Cambria"/>
                        <w:sz w:val="16"/>
                        <w:lang w:val="es-ES"/>
                      </w:rPr>
                    </w:pPr>
                    <w:r>
                      <w:rPr>
                        <w:rFonts w:cs="Bodoni Bd BT;Cambria" w:ascii="Bodoni Bd BT;Cambria" w:hAnsi="Bodoni Bd BT;Cambria"/>
                        <w:sz w:val="16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8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1155</wp:posOffset>
          </wp:positionH>
          <wp:positionV relativeFrom="paragraph">
            <wp:posOffset>-186690</wp:posOffset>
          </wp:positionV>
          <wp:extent cx="1381125" cy="437515"/>
          <wp:effectExtent l="0" t="0" r="0" b="0"/>
          <wp:wrapNone/>
          <wp:docPr id="6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33645</wp:posOffset>
          </wp:positionH>
          <wp:positionV relativeFrom="paragraph">
            <wp:posOffset>-294640</wp:posOffset>
          </wp:positionV>
          <wp:extent cx="1114425" cy="545465"/>
          <wp:effectExtent l="0" t="0" r="0" b="0"/>
          <wp:wrapNone/>
          <wp:docPr id="7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6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</w:rPr>
    </w:lvl>
  </w:abstractNum>
  <w:abstractNum w:abstractNumId="4">
    <w:lvl w:ilvl="0">
      <w:start w:val="66"/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Narrow" w:hAnsi="Arial Narrow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angra3detindependienteCar">
    <w:name w:val="Sangría 3 de t. independiente Car"/>
    <w:qFormat/>
    <w:rPr>
      <w:szCs w:val="21"/>
      <w:lang w:val="es-ES_tradnl"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rFonts w:cs="DIN;DI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993" w:right="-425" w:hanging="0"/>
      <w:jc w:val="center"/>
    </w:pPr>
    <w:rPr>
      <w:bCs/>
      <w:i/>
      <w:sz w:val="16"/>
      <w:szCs w:val="19"/>
    </w:rPr>
  </w:style>
  <w:style w:type="paragraph" w:styleId="Sangra3detindependiente">
    <w:name w:val="Sangría 3 de t. independiente"/>
    <w:basedOn w:val="Normal"/>
    <w:qFormat/>
    <w:pPr>
      <w:spacing w:lineRule="auto" w:line="192"/>
      <w:ind w:firstLine="708"/>
      <w:jc w:val="both"/>
    </w:pPr>
    <w:rPr>
      <w:szCs w:val="21"/>
    </w:rPr>
  </w:style>
  <w:style w:type="paragraph" w:styleId="Textoindependiente3">
    <w:name w:val="Texto independiente 3"/>
    <w:basedOn w:val="Normal"/>
    <w:qFormat/>
    <w:pPr>
      <w:spacing w:lineRule="exact" w:line="140"/>
      <w:jc w:val="center"/>
    </w:pPr>
    <w:rPr>
      <w:sz w:val="1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nacional@camaracr.org" TargetMode="External"/><Relationship Id="rId2" Type="http://schemas.openxmlformats.org/officeDocument/2006/relationships/hyperlink" Target="mailto:internacional@camaracr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  departamento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22:00Z</dcterms:created>
  <dc:creator>juan</dc:creator>
  <dc:description/>
  <cp:keywords/>
  <dc:language>en-US</dc:language>
  <cp:lastModifiedBy>Ramon Cerro Muñoz</cp:lastModifiedBy>
  <cp:lastPrinted>2017-12-15T14:11:00Z</cp:lastPrinted>
  <dcterms:modified xsi:type="dcterms:W3CDTF">2022-04-06T11:38:00Z</dcterms:modified>
  <cp:revision>12</cp:revision>
  <dc:subject/>
  <dc:title>JOSE PAZ BAR COPY</dc:title>
</cp:coreProperties>
</file>