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Logotipo o membrete de la empres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D./Dª: ____________________________ con DNI.: ______________, en nombre y representación de la empresa ___________________________, participante en la cuarta edición del Programa Provincial de Apoyo a la Comercialización Internacional y mejora de la Competitividad de Empresas Agroalimentarias de la provincia de Ciudad Real 2020-2021, </w:t>
      </w:r>
      <w:r>
        <w:rPr>
          <w:b/>
          <w:sz w:val="24"/>
          <w:szCs w:val="24"/>
        </w:rPr>
        <w:t>DECLARA</w:t>
      </w:r>
      <w:r>
        <w:rPr/>
        <w:t xml:space="preserve"> haber recibido las siguientes ayudas financieras en los tres últimos años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268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/Concepto de la ayuda financ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mo que concede la ayu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Y para que conste ante la Cámara de Comercio y la Diputación Provincial de Ciudad Real, se expide el siguiente documento, a ___ de _______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  <w:t>Firmado: D.Dª: ______________________</w:t>
      </w:r>
    </w:p>
    <w:p>
      <w:pPr>
        <w:pStyle w:val="Normal"/>
        <w:spacing w:lineRule="auto" w:line="288" w:before="0" w:after="0"/>
        <w:rPr/>
      </w:pPr>
      <w:r>
        <w:rPr/>
        <w:t xml:space="preserve">Representante legal de la empres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5:00Z</dcterms:created>
  <dc:creator>Ramon Cerro Muñoz</dc:creator>
  <dc:description/>
  <cp:keywords/>
  <dc:language>en-US</dc:language>
  <cp:lastModifiedBy>Cristina Delgado</cp:lastModifiedBy>
  <dcterms:modified xsi:type="dcterms:W3CDTF">2020-01-27T12:52:00Z</dcterms:modified>
  <cp:revision>10</cp:revision>
  <dc:subject/>
  <dc:title/>
</cp:coreProperties>
</file>