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Ciudad Real </w:t>
      </w:r>
      <w:r>
        <w:rPr>
          <w:rFonts w:cs="Arial"/>
          <w:b/>
          <w:lang w:val="pt-BR"/>
        </w:rPr>
        <w:t>(nº 102 y fecha 30 de mayo de 2025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22 de diciembre de 2025</w:t>
      </w:r>
      <w:r>
        <w:rPr>
          <w:rFonts w:cs="Arial"/>
          <w:szCs w:val="22"/>
        </w:rPr>
        <w:t xml:space="preserve">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544192818"/>
      <w:bookmarkStart w:id="1" w:name="__Fieldmark__0_254419281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544192818"/>
      <w:bookmarkStart w:id="3" w:name="__Fieldmark__1_254419281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544192818"/>
      <w:bookmarkStart w:id="5" w:name="__Fieldmark__2_254419281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544192818"/>
      <w:bookmarkStart w:id="7" w:name="__Fieldmark__3_254419281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544192818"/>
      <w:bookmarkStart w:id="9" w:name="__Fieldmark__4_254419281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544192818"/>
      <w:bookmarkStart w:id="11" w:name="__Fieldmark__5_254419281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2 y el 22 de diciembre de 202</w:t>
      </w:r>
      <w:r>
        <w:rPr>
          <w:rFonts w:cs="Arial"/>
        </w:rPr>
        <w:t>5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2/12/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</w:t>
      </w:r>
      <w:r>
        <w:rPr>
          <w:rFonts w:cs="Arial"/>
          <w:highlight w:val="yellow"/>
        </w:rPr>
        <w:t>5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Cristina Rebollo</cp:lastModifiedBy>
  <cp:lastPrinted>2015-12-21T09:48:00Z</cp:lastPrinted>
  <dcterms:modified xsi:type="dcterms:W3CDTF">2025-05-28T12:03:00Z</dcterms:modified>
  <cp:revision>45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