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Taller Práctico: AUTOADECUACION A LA LEY ORGÁNICA DE PROTECCIÓN DE DA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43.1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Taller Práctico: AUTOADECUACION A LA LEY ORGÁNICA DE PROTECCIÓN DE D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16 y 18 de octubre de 2012. 17.00 a 21.00 h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190 €</w:t>
            </w:r>
          </w:p>
        </w:tc>
      </w:tr>
      <w:tr>
        <w:trPr>
          <w:trHeight w:val="209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sta cantidad podrá ser bonificada por la Fundación Tripartita a través de las cuotas que su empresa paga mensualmente a la Segur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La Cámara de Comercio de Ciudad Real gestiona los trámites necesarios ante la Fundación Tripartita para beneficiarse de dicha bonif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En caso de estar interesado debe ponerse en contacto con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  <w:t>La petición de bonificación por parte de la empresa a la Cámara de Comercio de Ciudad Real deberá realizarse 10 días antes del comienzo de la actividad formativa en cuest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8"/>
                <w:szCs w:val="28"/>
                <w:lang w:val="es-ES" w:eastAsia="en-US"/>
              </w:rPr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lítica de cancelación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n caso de cancelación se aplicará la siguiente pol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hasta 24 horas antes del evento se devolverá el importe completo menos 20€ de gastos de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en un plazo inferior a las 24 horas del inicio del evento no se devolverá cantidad alguna.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0:00Z</dcterms:created>
  <dc:creator>juan</dc:creator>
  <dc:description/>
  <dc:language>en-US</dc:language>
  <cp:lastModifiedBy>Juana Fernandez Luengo</cp:lastModifiedBy>
  <cp:lastPrinted>2012-08-27T13:29:00Z</cp:lastPrinted>
  <dcterms:modified xsi:type="dcterms:W3CDTF">2012-09-25T08:10:00Z</dcterms:modified>
  <cp:revision>2</cp:revision>
  <dc:subject/>
  <dc:title>JOSE PAZ BAR COPY</dc:title>
</cp:coreProperties>
</file>