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Taller Práctic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IDELIZA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 DE CLIENTES: DE LA INVESTIGACIÓN A LA PRÁC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 xml:space="preserve">Taller Práctico: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IDELIZACIÓN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 xml:space="preserve"> DE CLIENTES: DE LA INVESTIGACIÓN A LA PRÁC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7 y 8 de noviembre de 2012. 17.00 a 21.00 h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120 €</w:t>
            </w:r>
          </w:p>
        </w:tc>
      </w:tr>
      <w:tr>
        <w:trPr>
          <w:trHeight w:val="263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sta cantidad podrá ser bonificada por la Fundación Tripartita a través de las cuotas que su empresa paga mensualmente a la Segur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La Cámara de Comercio de Ciudad Real gestiona los trámites necesarios ante la Fundación Tripartita para beneficiarse de dicha bonif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En caso de estar interesado debe ponerse en contacto con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  <w:t>La petición de bonificación por parte de la empresa a la Cámara de Comercio de Ciudad Real deberá realizarse 10 días antes del comienzo de la actividad formativa en cuest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La  inscripción se dará por aceptada una vez realizado el pago y enviada la ficha de inscripción, junto con el comprobante del pago, vía fax o e-mail. Deberá ingresar el importe en la cuenta bancaria de la Cámara Oficial de Comercio e Industria nº 3190 3953 13 2010116222, indicando en el concepto el nombre del Talle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lítica de cancelación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n caso de cancelación se aplicará la siguiente pol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hasta 24 horas antes del evento se devolverá el importe completo menos 20€ de gastos de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en un plazo inferior a las 24 horas del inicio del evento no se devolverá cantidad alguna.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juan</dc:creator>
  <dc:description/>
  <cp:keywords/>
  <dc:language>en-US</dc:language>
  <cp:lastModifiedBy>Juana Fernandez Luengo</cp:lastModifiedBy>
  <cp:lastPrinted>2012-08-27T13:29:00Z</cp:lastPrinted>
  <dcterms:modified xsi:type="dcterms:W3CDTF">2012-10-11T07:48:00Z</dcterms:modified>
  <cp:revision>5</cp:revision>
  <dc:subject/>
  <dc:title>JOSE PAZ BAR COPY</dc:title>
</cp:coreProperties>
</file>