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 xml:space="preserve">Taller Práctic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CIERRE CONTABLE Y FISCAL: Ejercici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4.25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 xml:space="preserve">Taller Práctico: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CIERRE CONTABLE Y FISCAL: Ejercic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26 y 28 de noviembre de 2012. 17.00 a 21.00 h.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2"/>
          <w:szCs w:val="22"/>
          <w:lang w:val="es-ES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120 €</w:t>
            </w:r>
          </w:p>
        </w:tc>
      </w:tr>
      <w:tr>
        <w:trPr>
          <w:trHeight w:val="2922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sta cantidad podrá ser bonificada por la Fundación Tripartita a través de las cuotas que su empresa paga mensualmente a la Seguridad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La Cámara de Comercio de Ciudad Real gestiona los trámites necesarios ante la Fundación Tripartita para beneficiarse de dicha bonific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En caso de estar interesado debe ponerse en contacto con: Juana Fernández-Luengo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lang w:val="es-ES" w:eastAsia="en-US"/>
                </w:rPr>
                <w:t>formacion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  <w:t>La petición de bonificación por parte de la empresa a la Cámara de Comercio de Ciudad Real deberá realizarse 10 días antes del comienzo de la actividad formativa en cuest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La  inscripción se dará por aceptada una vez realizado el pago y enviada la ficha de inscripción, junto con el comprobante del pago, vía fax o e-mail. Deberá ingresar el importe en la cuenta bancaria de la Cámara Oficial de Comercio e Industria nº 3190 3953 13 2010116222, indicando en el concepto el nombre del Talle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olítica de cancelación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n caso de cancelación se aplicará la siguiente polít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hasta 24 horas antes del evento se devolverá el importe completo menos 20€ de gastos de gest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en un plazo inferior a las 24 horas del inicio del evento no se devolverá cantidad alguna.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67910</wp:posOffset>
              </wp:positionH>
              <wp:positionV relativeFrom="paragraph">
                <wp:posOffset>-116840</wp:posOffset>
              </wp:positionV>
              <wp:extent cx="1608455" cy="600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600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5pt;height:47.3pt;mso-wrap-distance-left:9.05pt;mso-wrap-distance-right:9.05pt;mso-wrap-distance-top:0pt;mso-wrap-distance-bottom:0pt;margin-top:-9.2pt;mso-position-vertical-relative:text;margin-left:383.3pt;mso-position-horizontal-relative:text">
              <v:textbox>
                <w:txbxContent>
                  <w:p>
                    <w:pPr>
                      <w:pStyle w:val="TextBody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4:00Z</dcterms:created>
  <dc:creator>juan</dc:creator>
  <dc:description/>
  <cp:keywords/>
  <dc:language>en-US</dc:language>
  <cp:lastModifiedBy>Juana Fernandez Luengo</cp:lastModifiedBy>
  <cp:lastPrinted>2012-08-27T13:29:00Z</cp:lastPrinted>
  <dcterms:modified xsi:type="dcterms:W3CDTF">2012-11-08T12:51:00Z</dcterms:modified>
  <cp:revision>3</cp:revision>
  <dc:subject/>
  <dc:title>JOSE PAZ BAR COPY</dc:title>
</cp:coreProperties>
</file>