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Jornada: “INNOVACIÓN Y TRANSFERENCIA DE CONOCIMIEN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3.1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Jornada: “INNOVACIÓN Y TRANSFERENCIA DE CONOCIMI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22 de noviembre de 2012. 16:30 h</w:t>
      </w:r>
    </w:p>
    <w:p>
      <w:pPr>
        <w:pStyle w:val="NormalParagraphStyle"/>
        <w:spacing w:lineRule="auto" w:line="240"/>
        <w:ind w:left="1985" w:hanging="1985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 xml:space="preserve">   Parque Empresarial Vicente Buendía. P.I. La Nava II. Avda. Europa, s/n. Puertollano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Gratuita</w:t>
            </w:r>
          </w:p>
        </w:tc>
      </w:tr>
      <w:tr>
        <w:trPr>
          <w:trHeight w:val="178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La asistencia a esta Jornada es gratuíta, por orden de inscripción hasta completar afo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En caso de estar interesado deben enviarnos esta ficha debidamente cumplimen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 xml:space="preserve">Contacto: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es-ES" w:eastAsia="en-US"/>
              </w:rPr>
              <w:t>Juan Ignacio Morales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 xml:space="preserve">.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  <w:lang w:val="es-ES" w:eastAsia="en-US"/>
                </w:rPr>
                <w:t>jmorales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Fax: 926 25 38 13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6"/>
                <w:szCs w:val="26"/>
                <w:lang w:val="es-ES" w:eastAsia="en-US"/>
              </w:rPr>
              <w:t xml:space="preserve">SOLICITUD DE REUNIÓN BILATERAL. 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s-ES" w:eastAsia="en-US"/>
              </w:rPr>
              <w:t>Si está interesado en mantener una reunión bilateral con alguno de los ponentes para establecer alguna línea de colaboración, por favor, marque la casilla correspondiente.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4145</wp:posOffset>
                      </wp:positionV>
                      <wp:extent cx="222250" cy="2184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3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44780</wp:posOffset>
                      </wp:positionV>
                      <wp:extent cx="22225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4pt;mso-position-vertical-relative:text;margin-left:1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44780</wp:posOffset>
                      </wp:positionV>
                      <wp:extent cx="22225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4pt;mso-position-vertical-relative:text;margin-left:3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FOC                                                 CEEI CIUDAD REAL                                CÁMARA DE COMERCIO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1418" w:footer="1582" w:bottom="16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137160</wp:posOffset>
          </wp:positionV>
          <wp:extent cx="422910" cy="422910"/>
          <wp:effectExtent l="0" t="0" r="0" b="0"/>
          <wp:wrapSquare wrapText="bothSides"/>
          <wp:docPr id="8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6280</wp:posOffset>
          </wp:positionH>
          <wp:positionV relativeFrom="paragraph">
            <wp:posOffset>137160</wp:posOffset>
          </wp:positionV>
          <wp:extent cx="1003300" cy="3562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1" r="-3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13325</wp:posOffset>
              </wp:positionH>
              <wp:positionV relativeFrom="paragraph">
                <wp:posOffset>247650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19.5pt;mso-position-vertical-relative:text;margin-left:394.7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292100</wp:posOffset>
          </wp:positionV>
          <wp:extent cx="1442720" cy="440055"/>
          <wp:effectExtent l="0" t="0" r="0" b="0"/>
          <wp:wrapSquare wrapText="bothSides"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7285</wp:posOffset>
          </wp:positionH>
          <wp:positionV relativeFrom="paragraph">
            <wp:posOffset>292100</wp:posOffset>
          </wp:positionV>
          <wp:extent cx="1259840" cy="419100"/>
          <wp:effectExtent l="0" t="0" r="0" b="0"/>
          <wp:wrapSquare wrapText="bothSides"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9945</wp:posOffset>
          </wp:positionH>
          <wp:positionV relativeFrom="paragraph">
            <wp:posOffset>313055</wp:posOffset>
          </wp:positionV>
          <wp:extent cx="1452245" cy="371475"/>
          <wp:effectExtent l="0" t="0" r="0" b="0"/>
          <wp:wrapSquare wrapText="bothSides"/>
          <wp:docPr id="7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ales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5:00Z</dcterms:created>
  <dc:creator>juan</dc:creator>
  <dc:description/>
  <cp:keywords/>
  <dc:language>en-US</dc:language>
  <cp:lastModifiedBy>Mayte Carmona Roldan</cp:lastModifiedBy>
  <cp:lastPrinted>2012-08-27T13:29:00Z</cp:lastPrinted>
  <dcterms:modified xsi:type="dcterms:W3CDTF">2012-11-07T11:50:00Z</dcterms:modified>
  <cp:revision>10</cp:revision>
  <dc:subject/>
  <dc:title>JOSE PAZ BAR COPY</dc:title>
</cp:coreProperties>
</file>