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67443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XII JORNADA NACIONAL DEL OVIN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Ciudad Real, 17 de mayo de 20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1.35pt;mso-wrap-distance-left:9.05pt;mso-wrap-distance-right:9.05pt;mso-wrap-distance-top:0pt;mso-wrap-distance-bottom:0pt;margin-top:11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XII JORNADA NACIONAL DEL OVINO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Ciudad Real, 17 de mayo de 20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7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echa: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>Viernes, 17 de mayo de 2013</w:t>
        <w:tab/>
        <w:tab/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</w:t>
        <w:tab/>
        <w:t>Salón de Actos, Cámara de Comercio de Ciudad Real; C/ Lanza, 2. 13004 Ciudad Real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"/>
        <w:gridCol w:w="3090"/>
        <w:gridCol w:w="813"/>
        <w:gridCol w:w="533"/>
        <w:gridCol w:w="1192"/>
        <w:gridCol w:w="1928"/>
        <w:gridCol w:w="20"/>
        <w:gridCol w:w="6"/>
      </w:tblGrid>
      <w:tr>
        <w:trPr>
          <w:trHeight w:val="430" w:hRule="atLeast"/>
        </w:trPr>
        <w:tc>
          <w:tcPr>
            <w:tcW w:w="105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APELLIDOS</w:t>
            </w:r>
          </w:p>
        </w:tc>
        <w:tc>
          <w:tcPr>
            <w:tcW w:w="75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O TÍTULO</w:t>
            </w:r>
          </w:p>
        </w:tc>
        <w:tc>
          <w:tcPr>
            <w:tcW w:w="75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1" w:hRule="atLeast"/>
        </w:trPr>
        <w:tc>
          <w:tcPr>
            <w:tcW w:w="3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36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6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PRESA/INSTITUCIÓN/ENTIDAD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IF EMPRESA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5" w:hRule="atLeas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75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67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6" w:hRule="exact"/>
        </w:trPr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44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1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UOTA DE INSCRIPCIÓN  (Incluye asistencia a la Jornada y almuerz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1750</wp:posOffset>
                      </wp:positionV>
                      <wp:extent cx="9080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2.5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9845</wp:posOffset>
                      </wp:positionV>
                      <wp:extent cx="9080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pt;margin-top:2.35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Socios AELMO  55€                       Profesionales 65€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05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Forma de pago: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 Transferencia bancaria al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 xml:space="preserve">C.C.C.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8"/>
                <w:szCs w:val="28"/>
                <w:lang w:val="es-ES" w:eastAsia="en-US"/>
              </w:rPr>
              <w:t>3190 2082 23 2010116222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. Remitir esta hoja de inscripción junto con la fotocopia de la transferencia al fax: 926 25 38 13, correo electró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  <w:lang w:val="es-ES" w:eastAsia="en-US"/>
                </w:rPr>
                <w:t>lonja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Contacto: Juana Fernández-Luen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es-ES" w:eastAsia="en-US"/>
              </w:rPr>
              <w:t>PLAZO DE INSCRIPCIÓN: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 Hasta el 16 de mayo, incluído o hasta completar afor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la Lonja Agropecuria de la Cámara de Comercio de Ciudad Real, siendo los destinatarios cualquier institución / organización / empresa, relacionada con la Lonja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84420</wp:posOffset>
              </wp:positionH>
              <wp:positionV relativeFrom="paragraph">
                <wp:posOffset>-43116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lonja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33.95pt;mso-position-vertical-relative:text;margin-left:384.6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lonja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88865</wp:posOffset>
          </wp:positionH>
          <wp:positionV relativeFrom="paragraph">
            <wp:posOffset>145415</wp:posOffset>
          </wp:positionV>
          <wp:extent cx="180975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</w:t>
    </w:r>
    <w:r>
      <w:rPr>
        <w:rFonts w:cs="Arial" w:ascii="Arial" w:hAnsi="Arial"/>
        <w:color w:val="000080"/>
      </w:rPr>
      <w:drawing>
        <wp:inline distT="0" distB="0" distL="0" distR="0">
          <wp:extent cx="1034415" cy="855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</w:t>
    </w:r>
    <w:r>
      <w:rPr>
        <w:rFonts w:cs="Arial" w:ascii="Arial" w:hAnsi="Arial"/>
        <w:color w:val="000080"/>
      </w:rPr>
      <w:drawing>
        <wp:inline distT="0" distB="0" distL="0" distR="0">
          <wp:extent cx="10554970" cy="89166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891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10554970" cy="89166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891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ja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0:00Z</dcterms:created>
  <dc:creator>juan</dc:creator>
  <dc:description/>
  <dc:language>en-US</dc:language>
  <cp:lastModifiedBy>Juana Fernandez Luengo</cp:lastModifiedBy>
  <cp:lastPrinted>2012-08-31T11:55:00Z</cp:lastPrinted>
  <dcterms:modified xsi:type="dcterms:W3CDTF">2013-05-08T16:10:00Z</dcterms:modified>
  <cp:revision>2</cp:revision>
  <dc:subject/>
  <dc:title>JOSE PAZ BAR COPY</dc:title>
</cp:coreProperties>
</file>