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Taller: “Técnicas de Escaparatism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1.3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Taller: “Técnicas de Escaparatism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28 y 29 de octubre de 2014, de 14:30  a 17:30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 xml:space="preserve">Fax: 926  25 38 13 </w:t>
      </w:r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GRATUITO</w:t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</w:rPr>
        <w:t>Durante el Taller, se ofrecerá a los participantes un almuerzo informal de estilo buffet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560</wp:posOffset>
              </wp:positionH>
              <wp:positionV relativeFrom="paragraph">
                <wp:posOffset>-171450</wp:posOffset>
              </wp:positionV>
              <wp:extent cx="4591050" cy="474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1080" cy="474840"/>
                        <a:chOff x="0" y="0"/>
                        <a:chExt cx="4591080" cy="47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360" y="0"/>
                          <a:ext cx="13507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91080" y="48960"/>
                          <a:ext cx="121428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8960"/>
                          <a:ext cx="175464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8pt;margin-top:-13.5pt;width:361.5pt;height:37.4pt" coordorigin="256,-270" coordsize="7230,7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59;top:-270;width:2126;height:7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234;top:-193;width:1911;height:5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56;top:-193;width:2762;height:5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ES" w:eastAsia="en-US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/>
    </w:pP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39128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7:00Z</dcterms:created>
  <dc:creator>Nicolas Aponte Redondo</dc:creator>
  <dc:description/>
  <cp:keywords/>
  <dc:language>en-US</dc:language>
  <cp:lastModifiedBy>Juana Fernandez Luengo</cp:lastModifiedBy>
  <cp:lastPrinted>2014-09-08T09:56:00Z</cp:lastPrinted>
  <dcterms:modified xsi:type="dcterms:W3CDTF">2014-10-15T07:23:00Z</dcterms:modified>
  <cp:revision>7</cp:revision>
  <dc:subject/>
  <dc:title/>
</cp:coreProperties>
</file>