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744335" cy="164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Conferencia Empresari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9"/>
                                <w:szCs w:val="2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TIEMPOS DE CRISIS, TIEMPOS DE OPORTUNIDADES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EL TALENTO Y LA INNOVACIÓN COMO CATALIZADORES DE LA RECUPERACIÓN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Por MANUEL PIMENTEL SILES, Empresario, escritor y ex Ministro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129.65pt;mso-wrap-distance-left:9.05pt;mso-wrap-distance-right:9.05pt;mso-wrap-distance-top:0pt;mso-wrap-distance-bottom:0pt;margin-top:-0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Conferencia Empresarial</w:t>
                      </w:r>
                      <w:r>
                        <w:rPr>
                          <w:rFonts w:cs="Arial Narrow" w:ascii="Arial Narrow" w:hAnsi="Arial Narrow"/>
                          <w:b/>
                          <w:sz w:val="29"/>
                          <w:szCs w:val="29"/>
                        </w:rPr>
                        <w:t>: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TIEMPOS DE CRISIS, TIEMPOS DE OPORTUNIDADES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</w:rPr>
                        <w:t>EL TALENTO Y LA INNOVACIÓN COMO CATALIZADORES DE LA RECUPERACIÓN”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Por MANUEL PIMENTEL SILES, Empresario, escritor y ex Ministro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Jueves, 15 de noviembre de 2012. 18.30 horas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2"/>
          <w:szCs w:val="22"/>
          <w:lang w:val="es-ES"/>
        </w:rPr>
        <w:t xml:space="preserve"> </w:t>
        <w:tab/>
        <w:t>Salón de Actos. Cámara de Comercio de Ciudad Real; C/ Lanza, 2. 13004 Ciudad Real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693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 EMPRESA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ARTICIPANTE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BRE PARTICIPANTE: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6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CIO: Gratuíto</w:t>
            </w:r>
          </w:p>
        </w:tc>
      </w:tr>
      <w:tr>
        <w:trPr>
          <w:trHeight w:val="2034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>La asistencia a esta conferencia es gratuíta, por orden de inscripción hasta completar afor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>En caso de estar interesado deben enviarnos esta ficha debidamente cumpliment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 xml:space="preserve">Contact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 xml:space="preserve">Teléfono: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  <w:lang w:val="es-ES" w:eastAsia="en-US"/>
              </w:rPr>
              <w:t>926 27444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 xml:space="preserve">e-mail: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4"/>
                <w:szCs w:val="24"/>
                <w:lang w:val="es-ES" w:eastAsia="en-US"/>
              </w:rPr>
              <w:t>info@camaracr.or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 xml:space="preserve">Fax: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  <w:lang w:val="es-ES" w:eastAsia="en-US"/>
              </w:rPr>
              <w:t>926 25 38 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8"/>
                <w:szCs w:val="28"/>
                <w:lang w:val="es-ES" w:eastAsia="en-US"/>
              </w:rPr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8"/>
          <w:szCs w:val="18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 de Ciudad Real, siendo los destinatarios cualquier institución / organización / empresa, relacionada con la Promoción de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" w:top="720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7110</wp:posOffset>
              </wp:positionH>
              <wp:positionV relativeFrom="paragraph">
                <wp:posOffset>-212725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" w:hAnsi="Bodoni Bd BT" w:cs="Bodoni Bd BT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" w:ascii="Bodoni Bd BT" w:hAnsi="Bodoni Bd BT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-16.75pt;mso-position-vertical-relative:text;margin-left:379.3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" w:hAnsi="Bodoni Bd BT" w:cs="Bodoni Bd BT"/>
                        <w:sz w:val="16"/>
                        <w:lang w:val="es-ES"/>
                      </w:rPr>
                    </w:pPr>
                    <w:r>
                      <w:rPr>
                        <w:rFonts w:cs="Bodoni Bd BT" w:ascii="Bodoni Bd BT" w:hAnsi="Bodoni Bd BT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" w:hAnsi="Bodoni Bd BT" w:eastAsia="Bodoni Bd BT" w:cs="Bodoni Bd BT"/>
        <w:b/>
        <w:b/>
        <w:sz w:val="24"/>
        <w:lang w:val="es-ES"/>
      </w:rPr>
    </w:pPr>
    <w:r>
      <w:rPr>
        <w:rFonts w:eastAsia="Bodoni Bd BT" w:cs="Bodoni Bd BT" w:ascii="Bodoni Bd BT" w:hAnsi="Bodoni Bd BT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cs="Arial" w:ascii="Arial" w:hAnsi="Arial"/>
        <w:color w:val="000080"/>
      </w:rPr>
      <w:drawing>
        <wp:inline distT="0" distB="0" distL="0" distR="0">
          <wp:extent cx="183451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7:00Z</dcterms:created>
  <dc:creator>juan</dc:creator>
  <dc:description/>
  <dc:language>en-US</dc:language>
  <cp:lastModifiedBy>Juan Ignacio Morales Martinez</cp:lastModifiedBy>
  <cp:lastPrinted>2012-08-27T13:29:00Z</cp:lastPrinted>
  <dcterms:modified xsi:type="dcterms:W3CDTF">2012-10-30T17:47:00Z</dcterms:modified>
  <cp:revision>2</cp:revision>
  <dc:subject/>
  <dc:title>JOSE PAZ BAR COPY</dc:title>
</cp:coreProperties>
</file>