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298450</wp:posOffset>
                </wp:positionV>
                <wp:extent cx="66859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Taller: “Cómo hablar siempre con eficac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79.45pt;mso-wrap-distance-left:9.05pt;mso-wrap-distance-right:9.05pt;mso-wrap-distance-top:0pt;mso-wrap-distance-bottom:0pt;margin-top:-23.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PRE-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Taller: “Cómo hablar siempre con eficac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Miércoles, 22 de octubre de 2014, de 16:30  a  20:30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  <w:t xml:space="preserve">Fax:926  25 38 13, o a </w:t>
      </w:r>
      <w:hyperlink r:id="rId3">
        <w:r>
          <w:rPr>
            <w:rStyle w:val="InternetLink"/>
            <w:rFonts w:cs="Arial Narrow" w:ascii="Arial Narrow" w:hAnsi="Arial Narrow"/>
            <w:iCs/>
            <w:lang w:val="es-ES"/>
          </w:rPr>
          <w:t>info@horariosenespana.es</w:t>
        </w:r>
      </w:hyperlink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Matrícula general: 60 €; Asociados de ARHOE, miembros de la Cámara de Comercio y Congresistas (VII Congreso Nacional para la Racionalización de los Horarios): 35; universitarios y estudiantes 20 €)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type w:val="nextPage"/>
      <w:pgSz w:w="11906" w:h="16838"/>
      <w:pgMar w:left="1701" w:right="147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160020</wp:posOffset>
          </wp:positionV>
          <wp:extent cx="2024380" cy="53403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39128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info@horariosenespana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1:00Z</dcterms:created>
  <dc:creator>Nicolas Aponte Redondo</dc:creator>
  <dc:description/>
  <dc:language>en-US</dc:language>
  <cp:lastModifiedBy>Juana Fernandez Luengo</cp:lastModifiedBy>
  <cp:lastPrinted>2014-09-08T09:56:00Z</cp:lastPrinted>
  <dcterms:modified xsi:type="dcterms:W3CDTF">2014-09-30T11:16:00Z</dcterms:modified>
  <cp:revision>4</cp:revision>
  <dc:subject/>
  <dc:title/>
</cp:coreProperties>
</file>