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74433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9"/>
                                <w:szCs w:val="29"/>
                              </w:rPr>
                              <w:t>Jornada: ASPECTOS LEGALES DEL COMERCI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5.35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9"/>
                          <w:szCs w:val="29"/>
                        </w:rPr>
                        <w:t>Jornada: ASPECTOS LEGALES DEL COMERCI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Martes, 18 de diciembre de 2012. 17.00 a 19.00 h.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693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Gratuíto</w:t>
            </w:r>
          </w:p>
        </w:tc>
      </w:tr>
      <w:tr>
        <w:trPr>
          <w:trHeight w:val="2368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La asistencia a esta Jornada es gratuíta, por orden de inscripción hasta completar afor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En caso de estar interesado deben enviarnos esta ficha debidamente cumplimen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 xml:space="preserve">Contacto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val="es-ES" w:eastAsia="en-US"/>
              </w:rPr>
              <w:t>Fax: 926 25 38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8"/>
                <w:szCs w:val="28"/>
                <w:lang w:val="es-ES" w:eastAsia="en-US"/>
              </w:rPr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, relacionada con la Promoción de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4:00Z</dcterms:created>
  <dc:creator>juan</dc:creator>
  <dc:description/>
  <dc:language>en-US</dc:language>
  <cp:lastModifiedBy>Juana Fernandez Luengo</cp:lastModifiedBy>
  <cp:lastPrinted>2012-08-27T13:29:00Z</cp:lastPrinted>
  <dcterms:modified xsi:type="dcterms:W3CDTF">2012-11-30T10:04:00Z</dcterms:modified>
  <cp:revision>2</cp:revision>
  <dc:subject/>
  <dc:title>JOSE PAZ BAR COPY</dc:title>
</cp:coreProperties>
</file>