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-548640</wp:posOffset>
            </wp:positionV>
            <wp:extent cx="112903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43634" w:val="clear"/>
        <w:ind w:left="-567" w:hanging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ICHA DE ELABORACION DE LA AGENDA DE TRABAJ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GENER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320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2099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E-MAIL:</w:t>
                              <w:tab/>
                              <w:tab/>
                              <w:tab/>
                              <w:tab/>
                              <w:tab/>
                              <w:t xml:space="preserve">       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MÓVIL:  </w:t>
                              <w:tab/>
                              <w:tab/>
                              <w:t xml:space="preserve">             IDIOMAS: </w:t>
                              <w:tab/>
                              <w:tab/>
                              <w:tab/>
                              <w:tab/>
                              <w:t xml:space="preserve">     ¿SU EMPRESA ES, O HA SIDO, PIPE?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NECESITA INTÉRPRETE? Marque X donde proceda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BRASIL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ab/>
                              <w:t>NO</w:t>
                              <w:tab/>
                              <w:tab/>
                              <w:t xml:space="preserve">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VA A NECESITAR AGENDA DE TRABAJO EN DESTINO?:</w:t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BRASI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TIENE EXPERIENCIA EN EL MERCADO DE BRASIL?, Marque X donde proceda                  SI</w:t>
                              <w:tab/>
                              <w:t xml:space="preserve">                     N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52.7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E-MAIL:</w:t>
                        <w:tab/>
                        <w:tab/>
                        <w:tab/>
                        <w:tab/>
                        <w:tab/>
                        <w:t xml:space="preserve">       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MÓVIL:  </w:t>
                        <w:tab/>
                        <w:tab/>
                        <w:t xml:space="preserve">             IDIOMAS: </w:t>
                        <w:tab/>
                        <w:tab/>
                        <w:tab/>
                        <w:tab/>
                        <w:t xml:space="preserve">     ¿SU EMPRESA ES, O HA SIDO, PIPE?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NECESITA INTÉRPRETE? Marque X donde proceda: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BRASIL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ab/>
                        <w:t>NO</w:t>
                        <w:tab/>
                        <w:tab/>
                        <w:t xml:space="preserve">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VA A NECESITAR AGENDA DE TRABAJO EN DESTINO?:</w:t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BRASI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PAÍSES A LOS QUE EXPORT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TIENE EXPERIENCIA EN EL MERCADO DE BRASIL?, Marque X donde proceda                  SI</w:t>
                        <w:tab/>
                        <w:t xml:space="preserve">                     N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1180465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2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208216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8.7pt;mso-wrap-distance-left:9.05pt;mso-wrap-distance-right:9.05pt;mso-wrap-distance-top:0pt;mso-wrap-distance-bottom:0pt;margin-top:2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995</wp:posOffset>
                </wp:positionH>
                <wp:positionV relativeFrom="paragraph">
                  <wp:posOffset>30480</wp:posOffset>
                </wp:positionV>
                <wp:extent cx="165354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.7pt;mso-wrap-distance-left:9.05pt;mso-wrap-distance-right:9.05pt;mso-wrap-distance-top:0pt;mso-wrap-distance-bottom:0pt;margin-top:2.4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3895</wp:posOffset>
                </wp:positionH>
                <wp:positionV relativeFrom="paragraph">
                  <wp:posOffset>22860</wp:posOffset>
                </wp:positionV>
                <wp:extent cx="42164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8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695</wp:posOffset>
                </wp:positionH>
                <wp:positionV relativeFrom="paragraph">
                  <wp:posOffset>24765</wp:posOffset>
                </wp:positionV>
                <wp:extent cx="32004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9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36195</wp:posOffset>
                </wp:positionV>
                <wp:extent cx="33147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8.7pt;mso-wrap-distance-left:9.05pt;mso-wrap-distance-right:9.05pt;mso-wrap-distance-top:0pt;mso-wrap-distance-bottom:0pt;margin-top:2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6575</wp:posOffset>
                </wp:positionH>
                <wp:positionV relativeFrom="paragraph">
                  <wp:posOffset>36195</wp:posOffset>
                </wp:positionV>
                <wp:extent cx="32004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2.8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220</wp:posOffset>
                </wp:positionH>
                <wp:positionV relativeFrom="paragraph">
                  <wp:posOffset>34925</wp:posOffset>
                </wp:positionV>
                <wp:extent cx="506031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2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68340</wp:posOffset>
                </wp:positionH>
                <wp:positionV relativeFrom="paragraph">
                  <wp:posOffset>44450</wp:posOffset>
                </wp:positionV>
                <wp:extent cx="3060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pt;margin-top:3.5pt;width:24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DEL PRODUC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6937375" cy="20002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002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PRODUCTOS/SERVICIOS OBJETO DE LA MISION           PARTIDA ARANCELARIA</w:t>
                              <w:tab/>
                              <w:t xml:space="preserve">              MAR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GAMA DEL PRODUCTO/SERVICIO, Marque X donde proceda:  </w:t>
                              <w:tab/>
                              <w:tab/>
                              <w:t>ALTA</w:t>
                              <w:tab/>
                              <w:t xml:space="preserve">                 MEDIA</w:t>
                              <w:tab/>
                              <w:t xml:space="preserve">      BAJ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57.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PRODUCTOS/SERVICIOS OBJETO DE LA MISION           PARTIDA ARANCELARIA</w:t>
                        <w:tab/>
                        <w:t xml:space="preserve">              MAR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GAMA DEL PRODUCTO/SERVICIO, Marque X donde proceda:  </w:t>
                        <w:tab/>
                        <w:tab/>
                        <w:t>ALTA</w:t>
                        <w:tab/>
                        <w:t xml:space="preserve">                 MEDIA</w:t>
                        <w:tab/>
                        <w:t xml:space="preserve">      BAJA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3818890" cy="1380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7pt;mso-wrap-distance-left:9.05pt;mso-wrap-distance-right:9.05pt;mso-wrap-distance-top:0pt;mso-wrap-distance-bottom:0pt;margin-top:6.2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380490" cy="1380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6795</wp:posOffset>
                </wp:positionH>
                <wp:positionV relativeFrom="paragraph">
                  <wp:posOffset>78740</wp:posOffset>
                </wp:positionV>
                <wp:extent cx="1348740" cy="1380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8.7pt;mso-wrap-distance-left:9.05pt;mso-wrap-distance-right:9.05pt;mso-wrap-distance-top:0pt;mso-wrap-distance-bottom:0pt;margin-top:6.2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254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RELATIVOS A LA AGENDA DE TRABAJO (</w:t>
      </w:r>
      <w:r>
        <w:rPr>
          <w:rFonts w:cs="Calibri" w:ascii="Calibri" w:hAnsi="Calibri"/>
          <w:i/>
          <w:sz w:val="22"/>
          <w:szCs w:val="22"/>
          <w:u w:val="single"/>
        </w:rPr>
        <w:t>SOLO EN EL CASO DE NECESITAR AGENDA DE TRABAJO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42545</wp:posOffset>
                </wp:positionV>
                <wp:extent cx="6937375" cy="30422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0422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39.55pt;mso-wrap-distance-left:9.05pt;mso-wrap-distance-right:9.05pt;mso-wrap-distance-top:0pt;mso-wrap-distance-bottom:0pt;margin-top:3.35pt;mso-position-vertical-relative:text;margin-left:-50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0705</wp:posOffset>
                </wp:positionH>
                <wp:positionV relativeFrom="paragraph">
                  <wp:posOffset>150495</wp:posOffset>
                </wp:positionV>
                <wp:extent cx="2332990" cy="19900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56.7pt;mso-wrap-distance-left:9.05pt;mso-wrap-distance-right:9.05pt;mso-wrap-distance-top:0pt;mso-wrap-distance-bottom:0pt;margin-top:11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9595</wp:posOffset>
                </wp:positionH>
                <wp:positionV relativeFrom="paragraph">
                  <wp:posOffset>150495</wp:posOffset>
                </wp:positionV>
                <wp:extent cx="1409065" cy="1990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56.7pt;mso-wrap-distance-left:9.05pt;mso-wrap-distance-right:9.05pt;mso-wrap-distance-top:0pt;mso-wrap-distance-bottom:0pt;margin-top:11.8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6445</wp:posOffset>
                </wp:positionH>
                <wp:positionV relativeFrom="paragraph">
                  <wp:posOffset>150495</wp:posOffset>
                </wp:positionV>
                <wp:extent cx="1615440" cy="1990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56.7pt;mso-wrap-distance-left:9.05pt;mso-wrap-distance-right:9.05pt;mso-wrap-distance-top:0pt;mso-wrap-distance-bottom:0pt;margin-top:11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1199515" cy="1990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56.7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3940</wp:posOffset>
            </wp:positionH>
            <wp:positionV relativeFrom="paragraph">
              <wp:posOffset>-546735</wp:posOffset>
            </wp:positionV>
            <wp:extent cx="1129030" cy="53149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RELATIVOS A LAS AGENDAS DE TRABAJO (II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0085</wp:posOffset>
                </wp:positionH>
                <wp:positionV relativeFrom="paragraph">
                  <wp:posOffset>53340</wp:posOffset>
                </wp:positionV>
                <wp:extent cx="6937375" cy="87725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7725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EMPRESAS QUE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4248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DESEA TENER LIBRE ALGUN DIA EN DESTINO?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ESPECIFICAR: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ERFIL DE LAS EMPRESAS CON LAS QUE DESEA REUNIRSE, Marque X donde proced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MPORTADOR</w:t>
                              <w:tab/>
                              <w:tab/>
                              <w:t xml:space="preserve">       MAYORISTA</w:t>
                              <w:tab/>
                              <w:t xml:space="preserve">            DISTRIBUIDOR</w:t>
                              <w:tab/>
                              <w:tab/>
                              <w:t xml:space="preserve">           AGENTE/REPRESENTANTE</w:t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FABRICANTE</w:t>
                              <w:tab/>
                              <w:tab/>
                              <w:t xml:space="preserve">      ALMACENISTA</w:t>
                              <w:tab/>
                              <w:t xml:space="preserve">            ORGANISMO OFICIAL</w:t>
                              <w:tab/>
                              <w:t xml:space="preserve">          OTROS, ESPECIFICAR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VOLUMEN DE COMPRAS DE LAS EMPRESAS CON LAS QUE DESEA CONTACT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ACLARACIONES SOBRE LOS CONTACTOS QUE BUSC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TIVO DE SU EMPRESA EN LA MISION, Marque X donde proceda:</w:t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PECCION DE MERC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AR NUEVOS CLIEN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AR CONTACTOS A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ERSIO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AR REPRESEN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, ESPECIFICAR</w:t>
                            </w:r>
                          </w:p>
                          <w:p>
                            <w:pPr>
                              <w:pStyle w:val="Prrafodelista"/>
                              <w:spacing w:lineRule="exact" w:line="300"/>
                              <w:ind w:left="4315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 ASPECTOS QUE CONSIDERA RELEVANT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690.75pt;mso-wrap-distance-left:9.05pt;mso-wrap-distance-right:9.05pt;mso-wrap-distance-top:0pt;mso-wrap-distance-bottom:0pt;margin-top:4.2pt;mso-position-vertical-relative:text;margin-left:-53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EMPRESAS QUE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4248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DESEA TENER LIBRE ALGUN DIA EN DESTINO?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ESPECIFICAR:</w:t>
                        <w:tab/>
                        <w:t xml:space="preserve"> </w:t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ERFIL DE LAS EMPRESAS CON LAS QUE DESEA REUNIRSE, Marque X donde proceda: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MPORTADOR</w:t>
                        <w:tab/>
                        <w:tab/>
                        <w:t xml:space="preserve">       MAYORISTA</w:t>
                        <w:tab/>
                        <w:t xml:space="preserve">            DISTRIBUIDOR</w:t>
                        <w:tab/>
                        <w:tab/>
                        <w:t xml:space="preserve">           AGENTE/REPRESENTANTE</w:t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FABRICANTE</w:t>
                        <w:tab/>
                        <w:tab/>
                        <w:t xml:space="preserve">      ALMACENISTA</w:t>
                        <w:tab/>
                        <w:t xml:space="preserve">            ORGANISMO OFICIAL</w:t>
                        <w:tab/>
                        <w:t xml:space="preserve">          OTROS, ESPECIFICAR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VOLUMEN DE COMPRAS DE LAS EMPRESAS CON LAS QUE DESEA CONTACT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  <w:t>ACLARACIONES SOBRE LOS CONTACTOS QUE BUSC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TIVO DE SU EMPRESA EN LA MISION, Marque X donde proceda:</w:t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PECCION DE MERCADO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AR NUEVOS CLIENT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AR CONTACTOS ANTERIOR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VERSION 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AR REPRESENTANTE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, ESPECIFICAR</w:t>
                      </w:r>
                    </w:p>
                    <w:p>
                      <w:pPr>
                        <w:pStyle w:val="Prrafodelista"/>
                        <w:spacing w:lineRule="exact" w:line="300"/>
                        <w:ind w:left="4315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 ASPECTOS QUE CONSIDERA RELEVANTES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8330</wp:posOffset>
                </wp:positionH>
                <wp:positionV relativeFrom="paragraph">
                  <wp:posOffset>146685</wp:posOffset>
                </wp:positionV>
                <wp:extent cx="2332990" cy="17138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34.95pt;mso-wrap-distance-left:9.05pt;mso-wrap-distance-right:9.05pt;mso-wrap-distance-top:0pt;mso-wrap-distance-bottom:0pt;margin-top:11.5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146685</wp:posOffset>
                </wp:positionV>
                <wp:extent cx="1409065" cy="17138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4.95pt;mso-wrap-distance-left:9.05pt;mso-wrap-distance-right:9.05pt;mso-wrap-distance-top:0pt;mso-wrap-distance-bottom:0pt;margin-top:1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1615440" cy="17138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34.95pt;mso-wrap-distance-left:9.05pt;mso-wrap-distance-right:9.05pt;mso-wrap-distance-top:0pt;mso-wrap-distance-bottom:0pt;margin-top:11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9345</wp:posOffset>
                </wp:positionH>
                <wp:positionV relativeFrom="paragraph">
                  <wp:posOffset>146685</wp:posOffset>
                </wp:positionV>
                <wp:extent cx="1199515" cy="17138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34.95pt;mso-wrap-distance-left:9.05pt;mso-wrap-distance-right:9.05pt;mso-wrap-distance-top:0pt;mso-wrap-distance-bottom:0pt;margin-top:1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4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7535</wp:posOffset>
                </wp:positionH>
                <wp:positionV relativeFrom="paragraph">
                  <wp:posOffset>46355</wp:posOffset>
                </wp:positionV>
                <wp:extent cx="3274695" cy="3708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9.2pt;mso-wrap-distance-left:9.05pt;mso-wrap-distance-right:9.05pt;mso-wrap-distance-top:0pt;mso-wrap-distance-bottom:0pt;margin-top: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094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8820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9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1936115" cy="4470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5.2pt;mso-wrap-distance-left:9.05pt;mso-wrap-distance-right:9.05pt;mso-wrap-distance-top:0pt;mso-wrap-distance-bottom:0pt;margin-top:4.2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 VOLUMEN</w:t>
        <w:tab/>
        <w:tab/>
        <w:tab/>
        <w:t>MEDIANO VOLUMEN</w:t>
        <w:tab/>
        <w:tab/>
        <w:tab/>
        <w:t>PEQUEÑO VO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4830</wp:posOffset>
                </wp:positionH>
                <wp:positionV relativeFrom="paragraph">
                  <wp:posOffset>136525</wp:posOffset>
                </wp:positionV>
                <wp:extent cx="6663690" cy="5899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6.45pt;mso-wrap-distance-left:9.05pt;mso-wrap-distance-right:9.05pt;mso-wrap-distance-top:0pt;mso-wrap-distance-bottom:0pt;margin-top:10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2745</wp:posOffset>
                </wp:positionH>
                <wp:positionV relativeFrom="paragraph">
                  <wp:posOffset>65405</wp:posOffset>
                </wp:positionV>
                <wp:extent cx="320040" cy="2374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5.1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2745</wp:posOffset>
                </wp:positionH>
                <wp:positionV relativeFrom="paragraph">
                  <wp:posOffset>123825</wp:posOffset>
                </wp:positionV>
                <wp:extent cx="320040" cy="2374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9.7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745</wp:posOffset>
                </wp:positionH>
                <wp:positionV relativeFrom="paragraph">
                  <wp:posOffset>11430</wp:posOffset>
                </wp:positionV>
                <wp:extent cx="320040" cy="2374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0.9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2745</wp:posOffset>
                </wp:positionH>
                <wp:positionV relativeFrom="paragraph">
                  <wp:posOffset>69215</wp:posOffset>
                </wp:positionV>
                <wp:extent cx="320040" cy="2374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5.4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127000</wp:posOffset>
                </wp:positionV>
                <wp:extent cx="320040" cy="2374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8870</wp:posOffset>
                </wp:positionH>
                <wp:positionV relativeFrom="paragraph">
                  <wp:posOffset>14605</wp:posOffset>
                </wp:positionV>
                <wp:extent cx="24599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8.7pt;mso-wrap-distance-left:9.05pt;mso-wrap-distance-right:9.05pt;mso-wrap-distance-top:0pt;mso-wrap-distance-bottom:0pt;margin-top:1.1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44830</wp:posOffset>
                </wp:positionH>
                <wp:positionV relativeFrom="paragraph">
                  <wp:posOffset>27305</wp:posOffset>
                </wp:positionV>
                <wp:extent cx="6663690" cy="3898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0.7pt;mso-wrap-distance-left:9.05pt;mso-wrap-distance-right:9.05pt;mso-wrap-distance-top:0pt;mso-wrap-distance-bottom:0pt;margin-top:2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148590</wp:posOffset>
              </wp:positionV>
              <wp:extent cx="2203450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  Ext. 2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  <w:t>internacional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44pt;mso-wrap-distance-left:9.05pt;mso-wrap-distance-right:9.05pt;mso-wrap-distance-top:0pt;mso-wrap-distance-bottom:0pt;margin-top:-11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  Ext. 21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  <w:t>internacional@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50825</wp:posOffset>
          </wp:positionV>
          <wp:extent cx="1323975" cy="419100"/>
          <wp:effectExtent l="0" t="0" r="0" b="0"/>
          <wp:wrapNone/>
          <wp:docPr id="5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8715</wp:posOffset>
          </wp:positionH>
          <wp:positionV relativeFrom="paragraph">
            <wp:posOffset>-250825</wp:posOffset>
          </wp:positionV>
          <wp:extent cx="1009650" cy="514350"/>
          <wp:effectExtent l="0" t="0" r="0" b="0"/>
          <wp:wrapNone/>
          <wp:docPr id="58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juan</dc:creator>
  <dc:description/>
  <cp:keywords/>
  <dc:language>en-US</dc:language>
  <cp:lastModifiedBy>Ramon Cerro Muñoz</cp:lastModifiedBy>
  <cp:lastPrinted>2013-06-18T09:21:00Z</cp:lastPrinted>
  <dcterms:modified xsi:type="dcterms:W3CDTF">2015-06-02T14:59:00Z</dcterms:modified>
  <cp:revision>8</cp:revision>
  <dc:subject/>
  <dc:title>JOSE PAZ BAR COPY</dc:title>
</cp:coreProperties>
</file>