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206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II JORNADA TÉCNICA: REDES DE APOYO AL EMPRENDIMIENTO Y AL EMPLEO EN LA PROVINCIA DE CIUDAD REAL”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Ciudad Real, 21 de marzo de 2012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</w:rPr>
          <w:t>formacion@camaracr.org</w:t>
        </w:r>
      </w:hyperlink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  <w:t>926 25 38 1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 xml:space="preserve">      Mayte Carmona </w:t>
      </w:r>
      <w:hyperlink r:id="rId3">
        <w:r>
          <w:rPr>
            <w:rStyle w:val="InternetLink"/>
            <w:rFonts w:cs="Arial Narrow" w:ascii="Arial Narrow" w:hAnsi="Arial Narrow"/>
          </w:rPr>
          <w:t>mcarmona@camaracr.org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Miércoles, 21 de marzo de 2012. 10:30 horas.  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Cámara de Comercio de Ciudad Real. C/ Lanza, 2.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LA ENT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46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>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>926 25 56 81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>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>926 25 56 81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cs="Arial" w:ascii="Arial" w:hAnsi="Arial"/>
        <w:color w:val="00008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114300</wp:posOffset>
          </wp:positionV>
          <wp:extent cx="1428750" cy="479425"/>
          <wp:effectExtent l="0" t="0" r="0" b="0"/>
          <wp:wrapTight wrapText="bothSides">
            <wp:wrapPolygon edited="0">
              <wp:start x="-252" y="0"/>
              <wp:lineTo x="-252" y="20526"/>
              <wp:lineTo x="21696" y="20526"/>
              <wp:lineTo x="21696" y="0"/>
              <wp:lineTo x="-252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0690</wp:posOffset>
          </wp:positionH>
          <wp:positionV relativeFrom="paragraph">
            <wp:posOffset>-250825</wp:posOffset>
          </wp:positionV>
          <wp:extent cx="997585" cy="694690"/>
          <wp:effectExtent l="0" t="0" r="0" b="0"/>
          <wp:wrapTight wrapText="bothSides">
            <wp:wrapPolygon edited="0">
              <wp:start x="-417" y="0"/>
              <wp:lineTo x="-417" y="20696"/>
              <wp:lineTo x="21417" y="20696"/>
              <wp:lineTo x="21417" y="0"/>
              <wp:lineTo x="-417" y="0"/>
            </wp:wrapPolygon>
          </wp:wrapTight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0" t="-295" r="-200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yperlink" Target="mailto:mcarmona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7:00Z</dcterms:created>
  <dc:creator>juan</dc:creator>
  <dc:description/>
  <cp:keywords/>
  <dc:language>en-US</dc:language>
  <cp:lastModifiedBy>juana</cp:lastModifiedBy>
  <cp:lastPrinted>2011-12-05T10:48:00Z</cp:lastPrinted>
  <dcterms:modified xsi:type="dcterms:W3CDTF">2012-03-06T11:37:00Z</dcterms:modified>
  <cp:revision>3</cp:revision>
  <dc:subject/>
  <dc:title>JOSE PAZ BAR COPY</dc:title>
</cp:coreProperties>
</file>