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206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TALLER PRÁCTICO: CONSISTENCIA DE UN SISTEMA DE RETRIBUCIÓN EN LAS PYMES”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18 y 19 de abril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formacion@camaracr.org</w:t>
        </w:r>
      </w:hyperlink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926 25 38 13,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junto con el comprobante de ingreso o transferencia en el número de cuenta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3190 3953 13 2010116222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(concepto: Inscripción Taller Sistema de Retribución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18 y 19 de abril de 2012. 16 a 20 horas.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LA ENT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84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>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>926 25 56 81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-114300</wp:posOffset>
          </wp:positionV>
          <wp:extent cx="1428750" cy="479425"/>
          <wp:effectExtent l="0" t="0" r="0" b="0"/>
          <wp:wrapTight wrapText="bothSides">
            <wp:wrapPolygon edited="0">
              <wp:start x="-252" y="0"/>
              <wp:lineTo x="-252" y="20526"/>
              <wp:lineTo x="21696" y="20526"/>
              <wp:lineTo x="21696" y="0"/>
              <wp:lineTo x="-252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04615</wp:posOffset>
          </wp:positionH>
          <wp:positionV relativeFrom="paragraph">
            <wp:posOffset>-300355</wp:posOffset>
          </wp:positionV>
          <wp:extent cx="1353185" cy="802005"/>
          <wp:effectExtent l="0" t="0" r="0" b="0"/>
          <wp:wrapTight wrapText="bothSides">
            <wp:wrapPolygon edited="0">
              <wp:start x="-138" y="0"/>
              <wp:lineTo x="-138" y="21359"/>
              <wp:lineTo x="21600" y="21359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2-04-02T10:50:00Z</dcterms:modified>
  <cp:revision>30</cp:revision>
  <dc:subject/>
  <dc:title>JOSE PAZ BAR COPY</dc:title>
</cp:coreProperties>
</file>