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-794385</wp:posOffset>
            </wp:positionV>
            <wp:extent cx="15671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1680</wp:posOffset>
            </wp:positionH>
            <wp:positionV relativeFrom="paragraph">
              <wp:posOffset>-623570</wp:posOffset>
            </wp:positionV>
            <wp:extent cx="149669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 PABELLON ESPAÑOL</w:t>
      </w:r>
    </w:p>
    <w:p>
      <w:pPr>
        <w:pStyle w:val="Normal"/>
        <w:spacing w:lineRule="auto" w:line="213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7273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FERIA INTERNACIONAL DE LA INDUSTRIA HOTEL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EXPOHOTEL, Lima (Per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 y 27 de Octubr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69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FERIA INTERNACIONAL DE LA INDUSTRIA HOTEL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EXPOHOTEL, Lima (Perú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6 y 27 de Octu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jc w:val="both"/>
        <w:outlineLvl w:val="2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La Cámara de Comercio, Industria y Servicios de Ciudad Real coordina en colaboración con la Cámara Española de Comercio en Perú, la participación de empresas españolas en la Feria Internacional de la Industria Hotelera – EXPOHOTEL – que se celebrará en Lima los días 26 y 27 de octubre 2015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Dirigido a</w:t>
      </w:r>
    </w:p>
    <w:p>
      <w:pPr>
        <w:pStyle w:val="Prrafodelista"/>
        <w:spacing w:lineRule="auto" w:line="213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edores de la industria HORECA (Hotel, restaurant, catering y afines)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anquici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gourmet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y productos de seguridad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re acondicionado y calefac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iento y mobiliari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enas de hoteles y restaurant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energí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comunicacion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idas y bebid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aco y licor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gree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s categorías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Objetivo</w:t>
      </w:r>
    </w:p>
    <w:p>
      <w:pPr>
        <w:pStyle w:val="Normal"/>
        <w:spacing w:lineRule="auto" w:line="213" w:before="0" w:after="120"/>
        <w:jc w:val="both"/>
        <w:rPr/>
      </w:pPr>
      <w:r>
        <w:rPr>
          <w:rFonts w:cs="Arial" w:ascii="Arial" w:hAnsi="Arial"/>
        </w:rPr>
        <w:t xml:space="preserve">Dar a conocer la destacada variedad y calidad de productos, servicios, insumos, tecnología y accesorios para la Industria Hotelera en Perú, ante las delegaciones de empresas nacionales e internacionales del sector de hostelería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Evento y costes de participación</w:t>
      </w:r>
    </w:p>
    <w:p>
      <w:pPr>
        <w:pStyle w:val="Normal"/>
        <w:numPr>
          <w:ilvl w:val="0"/>
          <w:numId w:val="3"/>
        </w:numPr>
        <w:spacing w:lineRule="auto" w:line="21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s: 26 y 27 de Octubre 2015 </w:t>
      </w:r>
    </w:p>
    <w:p>
      <w:pPr>
        <w:pStyle w:val="Normal"/>
        <w:numPr>
          <w:ilvl w:val="0"/>
          <w:numId w:val="3"/>
        </w:numPr>
        <w:spacing w:lineRule="auto" w:line="21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gar: Westin Lima Hotel (Calle Las Begonias 450, San Isidro – Lima – Perú)</w:t>
      </w:r>
    </w:p>
    <w:p>
      <w:pPr>
        <w:pStyle w:val="Normal"/>
        <w:numPr>
          <w:ilvl w:val="0"/>
          <w:numId w:val="3"/>
        </w:numPr>
        <w:spacing w:lineRule="auto" w:line="21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a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ones: </w:t>
        <w:tab/>
        <w:t>12:30 a 18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:</w:t>
        <w:tab/>
        <w:t>09:30 a 12: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e de particip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4.472 U$: stand + agenda de reuniones de 2 días + 2 noches de ho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3.717 U$: stand + 2 noches de hotel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13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e inscripciones</w:t>
      </w:r>
    </w:p>
    <w:p>
      <w:pPr>
        <w:pStyle w:val="Normal"/>
        <w:spacing w:lineRule="auto" w:line="21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el 8 de Mayo pago del 50% y hasta el 21 de mayo el 50% restante. Interesados dirigirse a Ramón Cerro: (</w:t>
      </w:r>
      <w:hyperlink r:id="rId4">
        <w:r>
          <w:rPr>
            <w:rStyle w:val="InternetLink"/>
            <w:rFonts w:cs="Arial" w:ascii="Arial" w:hAnsi="Arial"/>
          </w:rPr>
          <w:t>rcerro@camaracr.org</w:t>
        </w:r>
      </w:hyperlink>
      <w:r>
        <w:rPr>
          <w:rFonts w:cs="Arial" w:ascii="Arial" w:hAnsi="Arial"/>
        </w:rPr>
        <w:t>); Tel.: 926 27 44 44 (extensión 204).</w:t>
      </w:r>
    </w:p>
    <w:p>
      <w:pPr>
        <w:pStyle w:val="Normal"/>
        <w:spacing w:lineRule="auto" w:line="213" w:before="0" w:after="15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2460</wp:posOffset>
          </wp:positionH>
          <wp:positionV relativeFrom="paragraph">
            <wp:posOffset>-278130</wp:posOffset>
          </wp:positionV>
          <wp:extent cx="1567180" cy="4959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erro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jose</dc:creator>
  <dc:description/>
  <cp:keywords/>
  <dc:language>en-US</dc:language>
  <cp:lastModifiedBy>Ramon Cerro Muñoz</cp:lastModifiedBy>
  <cp:lastPrinted>2015-03-27T12:50:00Z</cp:lastPrinted>
  <dcterms:modified xsi:type="dcterms:W3CDTF">2015-04-17T07:45:00Z</dcterms:modified>
  <cp:revision>34</cp:revision>
  <dc:subject/>
  <dc:title/>
</cp:coreProperties>
</file>