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2795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ISION COMERCIAL RU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 al 14 de Noviembre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51.25pt;mso-wrap-distance-left:9.05pt;mso-wrap-distance-right:9.05pt;mso-wrap-distance-top:0pt;mso-wrap-distance-bottom:0pt;margin-top:-0.3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ISION COMERCIAL RUS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 al 14 de Noviembre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una Misión Comercial a Rusia que se celebrará del 10 al 14 de noviembre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ir a RUSIA?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lamos de un mercado de más de 140 millones de habitantes, que en 2014 crece al 3,7% y cuenta con previsiones de mantenerse en los próximos años.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trata de un mercado que ofrece especialmente oportunidades de negocio en los sectores de construcción, decoración e interiorismo (mueble, iluminación, textil hogar) infraestructuras e ingeniería, bienes de consumo y productos agroalimentarios (frutas, hortalizas, aceites, conservas, vinos, zumos y precocinados…)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vincia de Ciudad Real lidera las exportaciones a Rusia durante los últimos años a nivel regional. Sólo hasta mayo 2014 el valor exportado por nuestra provincia al mercado ruso, ha sido por valor de 23.210,8 (miles €) un 45% más que todo lo vendido en 2013. Este dato se debe al incremento del capítulo arancelario 88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>ficha de inscripción por e. mail</w:t>
      </w:r>
      <w:r>
        <w:rPr>
          <w:rFonts w:eastAsia="Times New Roman" w:cs="Arial" w:ascii="Arial" w:hAnsi="Arial"/>
          <w:bCs/>
          <w:lang w:eastAsia="es-ES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ES"/>
          </w:rPr>
          <w:t>rcerro@camaracr.org</w:t>
        </w:r>
      </w:hyperlink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y cumplir con las condiciones de participación establecid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uto" w:line="264" w:before="0" w:after="15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1.000 € máximo de ayuda para la contratación de avión y hotel con la agencia de viajes oficial designada por la Cámara, además del coste del programa de trabajo en destino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64" w:before="0" w:after="150"/>
        <w:rPr/>
      </w:pPr>
      <w:r>
        <w:rPr>
          <w:rFonts w:eastAsia="Times New Roman" w:cs="Arial" w:ascii="Arial" w:hAnsi="Arial"/>
          <w:lang w:eastAsia="es-ES"/>
        </w:rPr>
        <w:t xml:space="preserve">Hasta el </w:t>
      </w:r>
      <w:r>
        <w:rPr>
          <w:rFonts w:eastAsia="Times New Roman" w:cs="Arial" w:ascii="Arial" w:hAnsi="Arial"/>
          <w:b/>
          <w:lang w:eastAsia="es-ES"/>
        </w:rPr>
        <w:t>29 de septiembre de 2014.</w:t>
      </w:r>
      <w:r>
        <w:rPr>
          <w:rFonts w:eastAsia="Times New Roman" w:cs="Arial" w:ascii="Arial" w:hAnsi="Arial"/>
          <w:lang w:eastAsia="es-ES"/>
        </w:rPr>
        <w:t>Plazas limitadas por orden de inscrip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x: 926 25 56 81 / 926 25 38 13</w:t>
        <w:br/>
      </w: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rcerro@camaracr.org</w:t>
        </w:r>
      </w:hyperlink>
      <w:r>
        <w:rPr>
          <w:rFonts w:eastAsia="Times New Roman" w:cs="Arial" w:ascii="Arial" w:hAnsi="Arial"/>
          <w:lang w:eastAsia="es-ES"/>
        </w:rPr>
        <w:t xml:space="preserve"> / </w:t>
      </w:r>
      <w:hyperlink r:id="rId5">
        <w:r>
          <w:rPr>
            <w:rStyle w:val="InternetLink"/>
            <w:rFonts w:eastAsia="Times New Roman" w:cs="Arial" w:ascii="Arial" w:hAnsi="Arial"/>
            <w:lang w:eastAsia="es-ES"/>
          </w:rPr>
          <w:t>internacional@camaracr.org</w:t>
        </w:r>
      </w:hyperlink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-135890</wp:posOffset>
          </wp:positionV>
          <wp:extent cx="1605280" cy="5187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rcerro@camaracr.org" TargetMode="External"/><Relationship Id="rId5" Type="http://schemas.openxmlformats.org/officeDocument/2006/relationships/hyperlink" Target="mailto:internacional@camaracr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3:00Z</dcterms:created>
  <dc:creator>jose</dc:creator>
  <dc:description/>
  <cp:keywords/>
  <dc:language>en-US</dc:language>
  <cp:lastModifiedBy>Ramon Cerro Muñoz</cp:lastModifiedBy>
  <cp:lastPrinted>2014-01-15T16:00:00Z</cp:lastPrinted>
  <dcterms:modified xsi:type="dcterms:W3CDTF">2014-09-09T11:44:00Z</dcterms:modified>
  <cp:revision>17</cp:revision>
  <dc:subject/>
  <dc:title/>
</cp:coreProperties>
</file>