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C00000" w:val="clear"/>
        <w:ind w:left="-709" w:right="-284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FICHA INTERNA: Perfil de Compradores a contactar</w:t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40"/>
        <w:ind w:left="-425" w:right="-284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SIÓN COMERCIAL INVERSA PARA BODEGAS</w:t>
      </w:r>
    </w:p>
    <w:p>
      <w:pPr>
        <w:pStyle w:val="Normal"/>
        <w:numPr>
          <w:ilvl w:val="0"/>
          <w:numId w:val="0"/>
        </w:numPr>
        <w:spacing w:before="40" w:after="40"/>
        <w:ind w:left="-426" w:right="-285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EMANIA, SUIZA Y POLONIA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4 a 26 de Septiembre de 2018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-426" w:hanging="357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ATOS GENERALES DE LA BODEGA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225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 MÓVIL:  </w:t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IDIOMAS: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75.2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 MÓVIL:  </w:t>
                        <w:tab/>
                        <w:tab/>
                        <w:tab/>
                        <w:t xml:space="preserve">           </w:t>
                        <w:tab/>
                        <w:t xml:space="preserve">        IDIOMAS: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PAÍSES A LOS QUE EXPOR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27139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8.7pt;mso-wrap-distance-left:9.05pt;mso-wrap-distance-right:9.05pt;mso-wrap-distance-top:0pt;mso-wrap-distance-bottom:0pt;margin-top:2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945</wp:posOffset>
                </wp:positionH>
                <wp:positionV relativeFrom="paragraph">
                  <wp:posOffset>30480</wp:posOffset>
                </wp:positionV>
                <wp:extent cx="2688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8.7pt;mso-wrap-distance-left:9.05pt;mso-wrap-distance-right:9.05pt;mso-wrap-distance-top:0pt;mso-wrap-distance-bottom:0pt;margin-top:2.4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03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1590</wp:posOffset>
                </wp:positionV>
                <wp:extent cx="506031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1.7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ATOS RELATIVOS AL PERFIL DE LOS COMPRADORES INTERNACIONALES A CONTACTAR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il de las Empresas con las que desea reunirse (marque X donde proce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1"/>
        <w:gridCol w:w="735"/>
        <w:gridCol w:w="2694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ador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REC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yorista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representante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al especializ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(especificar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n de compras de las empresas con las que desea contact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an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ian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queñ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servacion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709" w:hanging="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ones sobre los contactos que bus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su participación en la Mis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aspectos que considera relevant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EXPERIENCIA DE LA BODEGA EN LOS MERCADOS OBJETO DE LA MISIÓN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de los mercad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5917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arios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Trabaja o ha trabajado en los mercados objeto de la Misión? (Marque X donde correspon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6"/>
        <w:gridCol w:w="1842"/>
        <w:gridCol w:w="1841"/>
        <w:gridCol w:w="1842"/>
        <w:gridCol w:w="1664"/>
      </w:tblGrid>
      <w:tr>
        <w:trPr/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puntu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regula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s cliente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nas/ regiones trabajadas actualmente por la Bodega y zonas/regiones en las que tiene especial interé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432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s/Áreas ya trabajadas por la Bodeg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 si se trabaja con exclusividad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s/Áreas de interés para la Bodeg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17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ones / Comentari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  <w:t>Cámara de Comercio Ciudad Real</w:t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9:00Z</dcterms:created>
  <dc:creator>juan</dc:creator>
  <dc:description/>
  <cp:keywords/>
  <dc:language>en-US</dc:language>
  <cp:lastModifiedBy>Maria Domingo</cp:lastModifiedBy>
  <cp:lastPrinted>2013-06-18T09:21:00Z</cp:lastPrinted>
  <dcterms:modified xsi:type="dcterms:W3CDTF">2018-07-11T20:05:00Z</dcterms:modified>
  <cp:revision>51</cp:revision>
  <dc:subject/>
  <dc:title>JOSE PAZ BAR COPY</dc:title>
</cp:coreProperties>
</file>