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131445</wp:posOffset>
                </wp:positionV>
                <wp:extent cx="6744335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Jornada: "El aprovechamiento de los Acuerdos de Asociación (TLCs) con Perú, Colombia y Centroamérica firmados con la U.E. Oportunidades para las Empresas Española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118.3pt;mso-wrap-distance-left:9.05pt;mso-wrap-distance-right:9.05pt;mso-wrap-distance-top:0pt;mso-wrap-distance-bottom:0pt;margin-top:10.3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Jornada: "El aprovechamiento de los Acuerdos de Asociación (TLCs) con Perú, Colombia y Centroamérica firmados con la U.E. Oportunidades para las Empresas Español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ontacto:</w:t>
      </w:r>
      <w:r>
        <w:rPr>
          <w:rFonts w:cs="Arial Narrow" w:ascii="Arial Narrow" w:hAnsi="Arial Narrow"/>
        </w:rPr>
        <w:tab/>
        <w:tab/>
        <w:t xml:space="preserve">Área de Internacionalización Empresarial </w:t>
      </w:r>
      <w:hyperlink r:id="rId2">
        <w:r>
          <w:rPr>
            <w:rStyle w:val="InternetLink"/>
            <w:rFonts w:cs="Arial Narrow" w:ascii="Arial Narrow" w:hAnsi="Arial Narrow"/>
          </w:rPr>
          <w:t>internacional@camaracr.org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 xml:space="preserve">Martes, 25 de marzo de 2014, de 09:30 h. a 14:30 h.  </w:t>
      </w:r>
    </w:p>
    <w:p>
      <w:pPr>
        <w:pStyle w:val="NormalParagraphSty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787" w:leader="none"/>
        </w:tabs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  <w:tab/>
        <w:tab/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  <w:t xml:space="preserve">50 €/alumno, a ingresar en la c/c. núm. ES15 3190 2082 23 2010116222. Remitir esta ficha junto con el comprobante de pago de la cuota de participación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internacional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.  </w:t>
      </w:r>
    </w:p>
    <w:p>
      <w:pPr>
        <w:pStyle w:val="NormalParagraphStyle"/>
        <w:spacing w:lineRule="auto" w:line="240"/>
        <w:ind w:left="2124" w:right="-427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Empresas pertenecientes al Club de Exportadores asistencia gratuita previa inscripción</w:t>
      </w:r>
      <w:r>
        <w:rPr>
          <w:rFonts w:cs="Arial Narrow" w:ascii="Arial Narrow" w:hAnsi="Arial Narrow"/>
          <w:iCs/>
          <w:sz w:val="20"/>
          <w:szCs w:val="20"/>
          <w:u w:val="single"/>
          <w:lang w:val="es-ES"/>
        </w:rPr>
        <w:t>)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12"/>
          <w:szCs w:val="1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1398"/>
        <w:gridCol w:w="959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¿SU EMPRESA PERTENECE AL CLUB DE EXPORTADORES?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ÚMERO DE SOCIO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394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85495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-6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iudad Re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4170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 w:eastAsia="en-US"/>
      </w:rPr>
    </w:pPr>
    <w:r>
      <w:rPr>
        <w:rFonts w:cs="Bodoni Bd BT;Bookman Old Style" w:ascii="Bodoni Bd BT;Bookman Old Style" w:hAnsi="Bodoni Bd BT;Bookman Old Style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311785</wp:posOffset>
          </wp:positionV>
          <wp:extent cx="1758950" cy="637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08" t="32028" r="19302" b="34705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299720</wp:posOffset>
          </wp:positionV>
          <wp:extent cx="1600200" cy="52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camaracr.org" TargetMode="External"/><Relationship Id="rId3" Type="http://schemas.openxmlformats.org/officeDocument/2006/relationships/hyperlink" Target="mailto:internacional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5:00Z</dcterms:created>
  <dc:creator>Nicolas Aponte Redondo</dc:creator>
  <dc:description/>
  <cp:keywords/>
  <dc:language>en-US</dc:language>
  <cp:lastModifiedBy>Nicolas Aponte Redondo</cp:lastModifiedBy>
  <cp:lastPrinted>2014-03-11T12:26:00Z</cp:lastPrinted>
  <dcterms:modified xsi:type="dcterms:W3CDTF">2014-03-12T08:43:00Z</dcterms:modified>
  <cp:revision>4</cp:revision>
  <dc:subject/>
  <dc:title/>
</cp:coreProperties>
</file>