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  <w:u w:val="single"/>
              </w:rPr>
              <w:t>PROGRAMA</w:t>
            </w:r>
          </w:p>
          <w:p>
            <w:pPr>
              <w:pStyle w:val="Normal"/>
              <w:ind w:right="317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  <w:u w:val="single"/>
              </w:rPr>
            </w:r>
          </w:p>
        </w:tc>
      </w:tr>
      <w:tr>
        <w:trPr>
          <w:trHeight w:val="115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right="317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.</w:t>
              <w:tab/>
              <w:t>El contrato mercantil como medio de prevención de riesgos en las operaciones de comercio internacional.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1.</w:t>
              <w:tab/>
              <w:t>Cláusulas principales y de minoración de riesgos.</w:t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2.</w:t>
              <w:tab/>
              <w:t>Arbitraje para la resolución de conflictos.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nente: Javier Sanz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.</w:t>
              <w:tab/>
              <w:t>Riesgos básicos y su repercusión en el cobro.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.1.</w:t>
              <w:tab/>
              <w:t>Políticos-país; comerciales; financieros y extraordinarios.</w:t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.2.</w:t>
              <w:tab/>
              <w:t>Riesgos de impago y riesgos de crédito.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ntente: Javier Sanz y Rosana Martínez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.</w:t>
              <w:tab/>
              <w:t>La gestión de los diferentes riesgos.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.1.</w:t>
              <w:tab/>
              <w:t>La asunción, la transferencia -cesión o el aseguramiento.</w:t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.2.</w:t>
              <w:tab/>
              <w:t>Los medios de  cobertura.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nente: Javier Sanz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.</w:t>
              <w:tab/>
              <w:t>La aplicación de la Directiva 2000/35/CE a las operaciones de comercio exterior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.1.</w:t>
              <w:tab/>
              <w:t>Medidas de lucha contra la morosidad en operaciones comerciales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nente: Javier Sanz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.</w:t>
              <w:tab/>
              <w:t>Soluciones bancarias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.1.</w:t>
              <w:tab/>
              <w:t>Las clásicas, según la forma de pago: el crédito exportación y el crédito documentario.</w:t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.2.</w:t>
              <w:tab/>
              <w:t>Las actuales, según tipo operación: el confirming, el factoring y el forfaiting.</w:t>
            </w:r>
          </w:p>
          <w:p>
            <w:pPr>
              <w:pStyle w:val="Normal"/>
              <w:ind w:left="1416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.3.</w:t>
              <w:tab/>
              <w:t>La solución hacia el futuro: Bank PaymentObligation (BPO)</w:t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right="31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nentes: Javier Sanz y Rosana Martínez</w:t>
            </w:r>
          </w:p>
        </w:tc>
      </w:tr>
    </w:tbl>
    <w:p>
      <w:pPr>
        <w:pStyle w:val="Normal"/>
        <w:ind w:right="-569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w:br w:type="page"/>
      </w:r>
    </w:p>
    <w:p>
      <w:pPr>
        <w:pStyle w:val="Normal"/>
        <w:ind w:left="-709" w:right="-425" w:hanging="0"/>
        <w:jc w:val="center"/>
        <w:rPr/>
      </w:pPr>
      <w:r>
        <w:rPr>
          <w:rFonts w:cs="Arial Narrow" w:ascii="Arial Narrow" w:hAnsi="Arial Narrow"/>
          <w:b/>
          <w:color w:val="002060"/>
          <w:sz w:val="40"/>
          <w:szCs w:val="40"/>
        </w:rPr>
        <w:t>JORNADA GRATUITA DE INTERNACIONALIZACIÓN</w:t>
      </w:r>
    </w:p>
    <w:p>
      <w:pPr>
        <w:pStyle w:val="Normal"/>
        <w:ind w:left="-993" w:right="-994" w:hanging="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“</w:t>
      </w:r>
      <w:r>
        <w:rPr>
          <w:rFonts w:cs="Arial Narrow" w:ascii="Arial Narrow" w:hAnsi="Arial Narrow"/>
          <w:b/>
          <w:color w:val="FF0000"/>
          <w:sz w:val="48"/>
          <w:szCs w:val="48"/>
        </w:rPr>
        <w:t>Morosidad e Impago en las Operaciones Comerciales Internacionales; Cómo Garantizar el Cobro de una Export-Import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4"/>
          <w:szCs w:val="34"/>
        </w:rPr>
        <w:t>Ciudad Real, 20 de Junio de 201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  <w:u w:val="single"/>
        </w:rPr>
      </w:pPr>
      <w:r>
        <w:rPr>
          <w:rFonts w:cs="Arial Narrow" w:ascii="Arial Narrow" w:hAnsi="Arial Narrow"/>
          <w:b/>
          <w:i/>
          <w:color w:val="002060"/>
          <w:sz w:val="34"/>
          <w:szCs w:val="3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Nicolás Aponte: </w:t>
      </w:r>
      <w:hyperlink r:id="rId2">
        <w:r>
          <w:rPr>
            <w:rStyle w:val="InternetLink"/>
            <w:rFonts w:cs="Arial Narrow" w:ascii="Arial Narrow" w:hAnsi="Arial Narrow"/>
          </w:rPr>
          <w:t>naponte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Jueves, 20 de junio de 2013, de 10:00 h. a 14:00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Gratuita, previa solicitud al Área de Internacionalización de la Cámara de Comercio de Ciudad Real, enviando cumplimentada esta ficha de inscripción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naponte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 w:before="0" w:after="120"/>
        <w:ind w:left="-426" w:right="-427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n-U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90195</wp:posOffset>
          </wp:positionV>
          <wp:extent cx="1468120" cy="4921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9815</wp:posOffset>
          </wp:positionH>
          <wp:positionV relativeFrom="paragraph">
            <wp:posOffset>-290195</wp:posOffset>
          </wp:positionV>
          <wp:extent cx="1414780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50440</wp:posOffset>
          </wp:positionH>
          <wp:positionV relativeFrom="paragraph">
            <wp:posOffset>-309245</wp:posOffset>
          </wp:positionV>
          <wp:extent cx="869315" cy="5537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yperlink" Target="mailto:naponte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7:00Z</dcterms:created>
  <dc:creator>Nicolas Aponte Redondo</dc:creator>
  <dc:description/>
  <dc:language>en-US</dc:language>
  <cp:lastModifiedBy>Juana Fernandez Luengo</cp:lastModifiedBy>
  <cp:lastPrinted>2013-06-07T09:17:00Z</cp:lastPrinted>
  <dcterms:modified xsi:type="dcterms:W3CDTF">2013-06-07T07:17:00Z</dcterms:modified>
  <cp:revision>2</cp:revision>
  <dc:subject/>
  <dc:title/>
</cp:coreProperties>
</file>