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C00000" w:val="clear"/>
        <w:ind w:left="-709" w:right="-286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C00000" w:val="clear"/>
        <w:ind w:left="-709" w:right="-284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FICHA INTERNA: Perfil de Compradores a contactar</w:t>
      </w:r>
    </w:p>
    <w:p>
      <w:pPr>
        <w:pStyle w:val="Normal"/>
        <w:shd w:fill="C00000" w:val="clear"/>
        <w:ind w:left="-709" w:right="-286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40"/>
        <w:ind w:left="-425" w:right="-284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SIÓN COMERCIAL INVERSA PARA ALIMENTOS</w:t>
      </w:r>
    </w:p>
    <w:p>
      <w:pPr>
        <w:pStyle w:val="Normal"/>
        <w:numPr>
          <w:ilvl w:val="0"/>
          <w:numId w:val="0"/>
        </w:numPr>
        <w:spacing w:before="120" w:after="40"/>
        <w:ind w:left="-425" w:right="-284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UROPA 2019</w:t>
      </w:r>
    </w:p>
    <w:p>
      <w:pPr>
        <w:pStyle w:val="Normal"/>
        <w:numPr>
          <w:ilvl w:val="0"/>
          <w:numId w:val="0"/>
        </w:numPr>
        <w:spacing w:before="120" w:after="4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l 3 al 5 de junio de 2019</w:t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-426" w:hanging="357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ATOS GENERALES DE LA EMPRESA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225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B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 MÓVIL:  </w:t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  IDIOMAS: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PAÍSES A LOS QUE EXPOR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75.25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E-MAI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EB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 MÓVIL:  </w:t>
                        <w:tab/>
                        <w:tab/>
                        <w:tab/>
                        <w:t xml:space="preserve">           </w:t>
                        <w:tab/>
                        <w:t xml:space="preserve">        IDIOMAS: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PAÍSES A LOS QUE EXPOR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0480</wp:posOffset>
                </wp:positionV>
                <wp:extent cx="27139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8.7pt;mso-wrap-distance-left:9.05pt;mso-wrap-distance-right:9.05pt;mso-wrap-distance-top:0pt;mso-wrap-distance-bottom:0pt;margin-top:2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6945</wp:posOffset>
                </wp:positionH>
                <wp:positionV relativeFrom="paragraph">
                  <wp:posOffset>30480</wp:posOffset>
                </wp:positionV>
                <wp:extent cx="2688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8.7pt;mso-wrap-distance-left:9.05pt;mso-wrap-distance-right:9.05pt;mso-wrap-distance-top:0pt;mso-wrap-distance-bottom:0pt;margin-top:2.4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870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0395</wp:posOffset>
                </wp:positionH>
                <wp:positionV relativeFrom="paragraph">
                  <wp:posOffset>22860</wp:posOffset>
                </wp:positionV>
                <wp:extent cx="175514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18.7pt;mso-wrap-distance-left:9.05pt;mso-wrap-distance-right:9.05pt;mso-wrap-distance-top:0pt;mso-wrap-distance-bottom:0pt;margin-top:1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21590</wp:posOffset>
                </wp:positionV>
                <wp:extent cx="506031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18.7pt;mso-wrap-distance-left:9.05pt;mso-wrap-distance-right:9.05pt;mso-wrap-distance-top:0pt;mso-wrap-distance-bottom:0pt;margin-top:1.7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hanging="360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DATOS RELATIVOS AL PERFIL DE LOS COMPRADORES INTERNACIONALES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il de las Empresas con las que desea reunirse (marque X donde proced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41"/>
        <w:gridCol w:w="735"/>
        <w:gridCol w:w="2694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rtador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REC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yorista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representante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al especializad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 (especificar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men de compras de las empresas con las que desea contact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an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ian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queñ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servacion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709" w:hanging="0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ones sobre los contactos que bus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aspectos que considera relevant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hanging="360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EXPERIENCIA DE LA EMPRESA EN LOS MERCADOS OBJETO DE LA MISIÓN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 de los mercad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60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arios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es Bál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r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ública Ch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lovaq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Trabaja o ha trabajado en los mercados objeto de la Misión? (Marque X donde correspond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"/>
        <w:gridCol w:w="1835"/>
        <w:gridCol w:w="6"/>
        <w:gridCol w:w="1835"/>
        <w:gridCol w:w="6"/>
        <w:gridCol w:w="1836"/>
        <w:gridCol w:w="6"/>
        <w:gridCol w:w="1658"/>
        <w:gridCol w:w="6"/>
      </w:tblGrid>
      <w:tr>
        <w:trPr/>
        <w:tc>
          <w:tcPr>
            <w:tcW w:w="2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nc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aciones puntual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aciones regular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es client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ni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es Báltico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rani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ública Chec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lovaqui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nas/ regiones trabajadas actualmente por la empresa y zonas/regiones en las que tiene especial interé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432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s/Áreas ya trabajadas por la Empres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nas/Áreas de interés para la Empresa: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es Báltic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r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ública Che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lovaqu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 su participación en la Mis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ciones / Comentari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565" w:leader="none"/>
      </w:tabs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  <w:t>Cámara de Comercio Ciudad Real</w:t>
    </w:r>
  </w:p>
  <w:p>
    <w:pPr>
      <w:pStyle w:val="Footer"/>
      <w:tabs>
        <w:tab w:val="clear" w:pos="708"/>
        <w:tab w:val="left" w:pos="2565" w:leader="none"/>
      </w:tabs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55520" cy="8426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5:00Z</dcterms:created>
  <dc:creator>juan</dc:creator>
  <dc:description/>
  <dc:language>en-US</dc:language>
  <cp:lastModifiedBy>Cristina_Delgado</cp:lastModifiedBy>
  <cp:lastPrinted>2013-06-18T09:21:00Z</cp:lastPrinted>
  <dcterms:modified xsi:type="dcterms:W3CDTF">2019-01-25T08:45:00Z</dcterms:modified>
  <cp:revision>2</cp:revision>
  <dc:subject/>
  <dc:title>JOSE PAZ BAR COPY</dc:title>
</cp:coreProperties>
</file>